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的六月交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日的午后，丁香婷婷坐在她精心打理的小花园里，手中拿着一本厚厚的账簿。她平静地翻阅着每一个细节，每一次交易，每一次收入与支出。她的眼神透露出一种深深的满足和释然。这是她辛勤工作、努力经营一年半载的成果。</w:t>
      </w:r>
      <w:r>
        <w:rPr>
          <w:sz w:val="32"/>
          <w:szCs w:val="32"/>
        </w:rPr>
        <w:t>&lt;/p&gt;&lt;p&gt;&lt;img src="/static-img/Ob6W-66tpR0Q5xGn3yFl5ldmI_A0QPlcybCCxzd_K5ly5WqTtsmt87EH07OwAOa9.jpeg"&gt;&lt;/p&gt;&lt;p&gt;</w:t>
      </w:r>
      <w:r>
        <w:rPr>
          <w:sz w:val="32"/>
          <w:szCs w:val="32"/>
        </w:rPr>
        <w:t>首先，她回顾了自己在服装设计领域取得的一系列成功。从小制作的手工艺品到现在拥有自己的品牌，这一切都证明了她的坚持和才华。每一件作品都是她心血结晶，无论是在时尚展览会上获得奖项还是在社交媒体上引起热议，都让她的名声大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思考了对客户们给予的支持和信任。在过去的一年里，她不仅提供高质量且个性化服务，还有时候甚至会免费为一些特别的情感故事做些额外的事情，比如定制特殊款式或提供贴心建议。她相信，只要客户感到被理解和尊重，他们就会成为品牌忠实粉丝，从而带来更多新的合作机会。</w:t>
      </w:r>
      <w:r>
        <w:rPr>
          <w:sz w:val="32"/>
          <w:szCs w:val="32"/>
        </w:rPr>
        <w:t>&lt;/p&gt;&lt;p&gt;&lt;img src="/static-img/x-aKxdYYt_zcddaQuIfuzVdmI_A0QPlcybCCxzd_K5n9aTi3XjT43i-vyE1T1yesyGgO8oE4aIhaUSeBILpNew.jpg"&gt;&lt;/p&gt;&lt;p&gt;</w:t>
      </w:r>
      <w:r>
        <w:rPr>
          <w:sz w:val="32"/>
          <w:szCs w:val="32"/>
        </w:rPr>
        <w:t>再者，她分析了与同行间建立起来的人脉关系。这包括与其他设计师交流灵感，与买家进行市场调研，以及寻求行业内专家的指导。她意识到，在这个充满竞争性的行业中，良好的网络往往能为你打开更多通道，让你的产品更容易走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总结了一些重要的人生教训。比如，不断学习新技术、新材料，对于保持竞争力至关重要；同时，也不能忽视传统技艺，因为它们常常能够为现代创意注入独特魅力。此外，更重要的是学会管理好自己的情绪，不管遇到什么挑战，都要保持积极乐观的心态，以此来激励自己继续前进。</w:t>
      </w:r>
      <w:r>
        <w:rPr>
          <w:sz w:val="32"/>
          <w:szCs w:val="32"/>
        </w:rPr>
        <w:t>&lt;/p&gt;&lt;p&gt;&lt;img src="/static-img/JcmBC0IRyySrZwrL7fR7bFdmI_A0QPlcybCCxzd_K5n9aTi3XjT43i-vyE1T1yesyGgO8oE4aIhaUSeBILpNew.jpg"&gt;&lt;/p&gt;&lt;p&gt;</w:t>
      </w:r>
      <w:r>
        <w:rPr>
          <w:sz w:val="32"/>
          <w:szCs w:val="32"/>
        </w:rPr>
        <w:t>然后，她思考了如何将这些经验转化为未来的规划。在接下来的几个月里，丁香婷婷计划扩大生产规模，同时也要拓宽销售渠道，将产品推向国际市场。不忘初心，方得始终，因此她还将继续深耕细作，并探索新的商业模式，以确保品牌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照耀着这片宁静的小花园时，丁香婷婷感觉到了无比的心安。我想，我已经完成了一段美丽而又充实的人生旅程。但我知道，这只是开始。而“丁香婷婷六月综合交清”，这一切都是一场精彩绝伦的大戏，它即将开启新篇章。</w:t>
      </w:r>
      <w:r>
        <w:rPr>
          <w:sz w:val="32"/>
          <w:szCs w:val="32"/>
        </w:rPr>
        <w:t>&lt;/p&gt;&lt;p&gt;&lt;img src="/static-img/iXYoUlUiy2KuPrE4a8Oj-VdmI_A0QPlcybCCxzd_K5n9aTi3XjT43i-vyE1T1yesyGgO8oE4aIhaUSeBILpNew.jpeg"&gt;&lt;/p&gt;&lt;p&gt;&lt;a href = "/doc/678514-</w:t>
      </w:r>
      <w:r>
        <w:rPr>
          <w:sz w:val="32"/>
          <w:szCs w:val="32"/>
        </w:rPr>
        <w:t>丁香婷婷的六月交清之旅</w:t>
      </w:r>
      <w:r>
        <w:rPr>
          <w:sz w:val="32"/>
          <w:szCs w:val="32"/>
        </w:rPr>
        <w:t>.doc" rel="alternate" download="678514-</w:t>
      </w:r>
      <w:r>
        <w:rPr>
          <w:sz w:val="32"/>
          <w:szCs w:val="32"/>
        </w:rPr>
        <w:t>丁香婷婷的六月交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