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炼成仙传最新章节</w:t>
      </w:r>
      <w:r>
        <w:rPr>
          <w:sz w:val="48"/>
          <w:szCs w:val="48"/>
        </w:rPr>
        <w:t>-</w:t>
      </w:r>
      <w:r>
        <w:rPr>
          <w:sz w:val="48"/>
          <w:szCs w:val="48"/>
        </w:rPr>
        <w:t>逆袭之路百炼成仙传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传说中，修炼成仙一直是一个充满神秘色彩的话题。《百炼成仙传》作为一部深受读者喜爱的文学作品，它通过对千年修炼法术的描绘，让我们得以窥视那些隐秘而又令人向往的世界。在这个故事里，每一个章节都像是一盏指路明灯，为追求真理和力量的人们提供着宝贵的启示。</w:t>
      </w:r>
      <w:r>
        <w:rPr>
          <w:sz w:val="32"/>
          <w:szCs w:val="32"/>
        </w:rPr>
        <w:t>&lt;/p&gt;&lt;p&gt;&lt;img src="/static-img/ShYQ2i6KV7OhC99v3GRUvs1MPfgQ3DCHRZlGS4KtfcqW_gX23UYJCo6gThE0ThSs.jpeg"&gt;&lt;/p&gt;&lt;p&gt;</w:t>
      </w:r>
      <w:r>
        <w:rPr>
          <w:sz w:val="32"/>
          <w:szCs w:val="32"/>
        </w:rPr>
        <w:t>最近，《百炼成仙传》的最新章节引起了广泛的讨论。这不仅因为它揭开了更多关于修为提升和内心世界探索的问题，更是因为它带来了前所未有的震撼。从“丹田之火”到“灵魂升华”，每一步进阶都伴随着新的挑战和更深层次的情感体验。</w:t>
      </w:r>
      <w:r>
        <w:rPr>
          <w:sz w:val="32"/>
          <w:szCs w:val="32"/>
        </w:rPr>
        <w:t>&lt;/p&gt;&lt;p&gt;</w:t>
      </w:r>
      <w:r>
        <w:rPr>
          <w:sz w:val="32"/>
          <w:szCs w:val="32"/>
        </w:rPr>
        <w:t>例如，在第五百零三章中，我们看到主角李云峰在经历了一系列艰难困苦之后，最终成功地将自己的气血转化成了真正能够助人益己的丹药。这不仅让他赢得了师傅的一份赞赏，也为他赢得了同门弟子的尊敬。在这过程中，他也学会了如何在逆境中寻找机会，从而更加坚定地走上了成为真正圣人的道路。</w:t>
      </w:r>
      <w:r>
        <w:rPr>
          <w:sz w:val="32"/>
          <w:szCs w:val="32"/>
        </w:rPr>
        <w:t>&lt;/p&gt;&lt;p&gt;&lt;img src="/static-img/W8T01qmtXf7ZmOIyiTPxAM1MPfgQ3DCHRZlGS4KtfcoMyuvQCT_GxVCyz7GFA832U0TmRqiP-9qOqyqv0c_u1TQrDKsHF1eBzC1Sp4SfnfUPKo4RgYK98vpaSMoEZfrbsfmtlc5oMWlo8lfpMrKaZw.jpeg"&gt;&lt;/p&gt;&lt;p&gt;</w:t>
      </w:r>
      <w:r>
        <w:rPr>
          <w:sz w:val="32"/>
          <w:szCs w:val="32"/>
        </w:rPr>
        <w:t>在第六百零八章里，李云峰遇到了一个名叫白月光的小女孩，她拥有天赋异能，并且她的存在似乎与某种古老传说有关。在接下来的几章节里，白月光逐渐展现出了超乎常人想象的能力，这使得整个江湖开始对她产生浓厚兴趣。而李云峰则在帮助她解决问题的过程中学会了如何面对复杂的人际关系，以及如何平衡个人的利益与道德原则。</w:t>
      </w:r>
      <w:r>
        <w:rPr>
          <w:sz w:val="32"/>
          <w:szCs w:val="32"/>
        </w:rPr>
        <w:t>&lt;/p&gt;&lt;p&gt;</w:t>
      </w:r>
      <w:r>
        <w:rPr>
          <w:sz w:val="32"/>
          <w:szCs w:val="32"/>
        </w:rPr>
        <w:t>正是这样的情节，让《百炼成仙传》成为了一本难以停下看完的小说。不管是在冒险、恋爱还是哲学思考方面，都有着足够多样化的情感线索来吸引读者。每当新的一段剧情出现时，都仿佛是一扇窗户打开，让我们踏入那个充满魔法与神奇的地方，一起探索那遥远而又熟悉的心灵之旅。</w:t>
      </w:r>
      <w:r>
        <w:rPr>
          <w:sz w:val="32"/>
          <w:szCs w:val="32"/>
        </w:rPr>
        <w:t>&lt;/p&gt;&lt;p&gt;&lt;img src="/static-img/da9cKcYBibzck99eBPGU1M1MPfgQ3DCHRZlGS4KtfcoMyuvQCT_GxVCyz7GFA832U0TmRqiP-9qOqyqv0c_u1TQrDKsHF1eBzC1Sp4SfnfUPKo4RgYK98vpaSMoEZfrbsfmtlc5oMWlo8lfpMrKaZw.jpeg"&gt;&lt;/p&gt;&lt;p&gt;</w:t>
      </w:r>
      <w:r>
        <w:rPr>
          <w:sz w:val="32"/>
          <w:szCs w:val="32"/>
        </w:rPr>
        <w:t>如果你还没有阅读过《百炼成仙传》的最新章节，那么现在就应该开始你的旅程吧。在那里，你会发现无数真实案例等待着你去解读，同时也许自己内心深处隐藏着类似的故事，只需要一点点触发，就能被唤醒。</w:t>
      </w:r>
      <w:r>
        <w:rPr>
          <w:sz w:val="32"/>
          <w:szCs w:val="32"/>
        </w:rPr>
        <w:t>&lt;/p&gt;&lt;p&gt;&lt;a href = "/doc/677047-</w:t>
      </w:r>
      <w:r>
        <w:rPr>
          <w:sz w:val="32"/>
          <w:szCs w:val="32"/>
        </w:rPr>
        <w:t>百炼成仙传最新章节</w:t>
      </w:r>
      <w:r>
        <w:rPr>
          <w:sz w:val="32"/>
          <w:szCs w:val="32"/>
        </w:rPr>
        <w:t>-</w:t>
      </w:r>
      <w:r>
        <w:rPr>
          <w:sz w:val="32"/>
          <w:szCs w:val="32"/>
        </w:rPr>
        <w:t>逆袭之路百炼成仙传的神秘力量</w:t>
      </w:r>
      <w:r>
        <w:rPr>
          <w:sz w:val="32"/>
          <w:szCs w:val="32"/>
        </w:rPr>
        <w:t>.doc" rel="alternate" download="677047-</w:t>
      </w:r>
      <w:r>
        <w:rPr>
          <w:sz w:val="32"/>
          <w:szCs w:val="32"/>
        </w:rPr>
        <w:t>百炼成仙传最新章节</w:t>
      </w:r>
      <w:r>
        <w:rPr>
          <w:sz w:val="32"/>
          <w:szCs w:val="32"/>
        </w:rPr>
        <w:t>-</w:t>
      </w:r>
      <w:r>
        <w:rPr>
          <w:sz w:val="32"/>
          <w:szCs w:val="32"/>
        </w:rPr>
        <w:t>逆袭之路百炼成仙传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