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滴滴物是人非一粒挤出另一粒塞入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农夫张三坐在果园里，一粒一粒地挤出葡萄来往下边塞东西。他的动作既有节奏，又充满了耐心。这不仅是一种收获的方式，更是生活的一种哲学。</w:t>
      </w:r>
      <w:r>
        <w:rPr>
          <w:sz w:val="32"/>
          <w:szCs w:val="32"/>
        </w:rPr>
        <w:t>&lt;/p&gt;&lt;p&gt;&lt;img src="/static-img/xAOYcyDddFADf-Fc24NQjPs7rltC1NeKZ04mCt8bVB8-KhZFyA2NZhLcduICYUxU.jpg"&gt;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这片果园，每个人都是一棵树，不断向上生长，结出丰硕的果实。就像葡萄一粒一粒挤出来一样，每个阶段的人生都是逐步积累和成长。但真正意义上的成熟，并不是简单地停留在外表的美丽，而是在内心深处培养出的智慧和勇气。</w:t>
      </w:r>
      <w:r>
        <w:rPr>
          <w:sz w:val="32"/>
          <w:szCs w:val="32"/>
        </w:rPr>
        <w:t>&lt;/p&gt;&lt;p&gt;&lt;img src="/static-img/L07btzGe4eVg8DdF8ZlUMvs7rltC1NeKZ04mCt8bVB9Mww9SSPTcXNAzJGo5ubZh2I7V0zvKGjpFQGAUd1BpvimbtCHPIfeLD4kuAhWaLVvlFEO2CW4eBo1owgiqeiqWq_8MlnMlo1mB49OjcEHRDi-f8BzBuWCVRfEmOh3WecH393zBNKI8SiOhcyl1hyzD0qlYb2Wfz2Z7O7pMTFU3pQ.jpg"&gt;&lt;/p&gt;&lt;p&gt;</w:t>
      </w:r>
      <w:r>
        <w:rPr>
          <w:sz w:val="32"/>
          <w:szCs w:val="32"/>
        </w:rPr>
        <w:t>滴答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颗葡萄中都蕴含着水分，那是它最宝贵的部分。而我们的心灵也需要不断地滋润，就像那滴答的心跳。在忙碌与压力之间，我们要学会放慢脚步，用心去感受生活中的点点滴滴，这些细小的情感才是我们精神世界中不可或缺的营养。</w:t>
      </w:r>
      <w:r>
        <w:rPr>
          <w:sz w:val="32"/>
          <w:szCs w:val="32"/>
        </w:rPr>
        <w:t>&lt;/p&gt;&lt;p&gt;&lt;img src="/static-img/nwFinvxDV_gA05Ca62FaWPs7rltC1NeKZ04mCt8bVB9Mww9SSPTcXNAzJGo5ubZh2I7V0zvKGjpFQGAUd1BpvimbtCHPIfeLD4kuAhWaLVvlFEO2CW4eBo1owgiqeiqWq_8MlnMlo1mB49OjcEHRDi-f8BzBuWCVRfEmOh3WecH393zBNKI8SiOhcyl1hyzD0qlYb2Wfz2Z7O7pMTFU3pQ.jpg"&gt;&lt;/p&gt;&lt;p&gt;</w:t>
      </w:r>
      <w:r>
        <w:rPr>
          <w:sz w:val="32"/>
          <w:szCs w:val="32"/>
        </w:rPr>
        <w:t>物以类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农夫张三把挤出的葡萄塞进袋子里时，他总会想起“物以类聚”的道理。在这个过程中，他发现自己不仅在收集果实，也在收集经验、知识和人际关系。正如那些被他挤好的葡萄，它们因为相似的性质而紧密相连，在生活中，我们也应该寻找那些志同道合的人，与他们共同成长。</w:t>
      </w:r>
      <w:r>
        <w:rPr>
          <w:sz w:val="32"/>
          <w:szCs w:val="32"/>
        </w:rPr>
        <w:t>&lt;/p&gt;&lt;p&gt;&lt;img src="/static-img/30LBu5y_munUrlYT-Ec-U_s7rltC1NeKZ04mCt8bVB9Mww9SSPTcXNAzJGo5ubZh2I7V0zvKGjpFQGAUd1BpvimbtCHPIfeLD4kuAhWaLVvlFEO2CW4eBo1owgiqeiqWq_8MlnMlo1mB49OjcEHRDi-f8BzBuWCVRfEmOh3WecH393zBNKI8SiOhcyl1hyzD0qlYb2Wfz2Z7O7pMTFU3pQ.jpg"&gt;&lt;/p&gt;&lt;p&gt;</w:t>
      </w:r>
      <w:r>
        <w:rPr>
          <w:sz w:val="32"/>
          <w:szCs w:val="32"/>
        </w:rPr>
        <w:t>人非木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农夫把这些珍贵的葡萄装进篮子时，他会想到“人非木木”，即使手中的工具再精良，但没有人的智慧与汗水，没有劳动者的辛勤付出，那些珍贵的地瓜、西瓜、黄瓜还是不能变为人们餐桌上的美食。同样，在我们的社会中，无论多么先进的技术，都离不开人类的情感和智慧去引导它走向正确方向。</w:t>
      </w:r>
      <w:r>
        <w:rPr>
          <w:sz w:val="32"/>
          <w:szCs w:val="32"/>
        </w:rPr>
        <w:t>&lt;/p&gt;&lt;p&gt;&lt;img src="/static-img/HhMy1-2hi7BkhPPt3E17bfs7rltC1NeKZ04mCt8bVB9Mww9SSPTcXNAzJGo5ubZh2I7V0zvKGjpFQGAUd1BpvimbtCHPIfeLD4kuAhWaLVvlFEO2CW4eBo1owgiqeiqWq_8MlnMlo1mB49OjcEHRDi-f8BzBuWCVRfEmOh3WecH393zBNKI8SiOhcyl1hyzD0qlYb2Wfz2Z7O7pMTFU3pQ.jpg"&gt;&lt;/p&gt;&lt;p&gt;</w:t>
      </w:r>
      <w:r>
        <w:rPr>
          <w:sz w:val="32"/>
          <w:szCs w:val="32"/>
        </w:rPr>
        <w:t>浸泡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农场里的风景渐渐发生变化。一批又一批新鲜摘下的水果开始进入市场，为消费者带来了欢乐与健康。那份从未改变过——将新鲜采摘来的好东西分享给他人，这也是对自己的认可，是对社会责任的一种体现。而我们每个人，只要能够将自己的价值浸泡于现实之中，即便是不起眼的小事，也能成为让世界更美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的手工艺品完成之后，农夫张三站在自家门口，看着堆得高高的大棚里的各种各样的蔬菜。他微笑了，因为他知道，从此以后，不只是他的家庭可以享受到这些自然而纯净的地产，还有更多愿意努力工作并且珍惜这种简单快乐的人们。他用这样的方式来品味这段属于自己的一生的岁月，将无尽的话语化作行动，将无限希望化作实际利益，让这一切成为永恒记忆中的画面之一：一个个笑容灿烂、脸上挂满幸福表情的人，他们所做的事情就是一种文化传承，是一种情感交流，是一种生活态度——用爱心去呵护土地，用汗水去浇灌梦想，用微笑去拥抱未来。</w:t>
      </w:r>
      <w:r>
        <w:rPr>
          <w:sz w:val="32"/>
          <w:szCs w:val="32"/>
        </w:rPr>
        <w:t>&lt;/p&gt;&lt;p&gt;&lt;a href = "/doc/676231-</w:t>
      </w:r>
      <w:r>
        <w:rPr>
          <w:sz w:val="32"/>
          <w:szCs w:val="32"/>
        </w:rPr>
        <w:t>葡萄滴滴物是人非一粒挤出另一粒塞入的生活哲学</w:t>
      </w:r>
      <w:r>
        <w:rPr>
          <w:sz w:val="32"/>
          <w:szCs w:val="32"/>
        </w:rPr>
        <w:t>.doc" rel="alternate" download="676231-</w:t>
      </w:r>
      <w:r>
        <w:rPr>
          <w:sz w:val="32"/>
          <w:szCs w:val="32"/>
        </w:rPr>
        <w:t>葡萄滴滴物是人非一粒挤出另一粒塞入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