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摄影艺术家交流平台专业拍照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拍论坛：一个分享创意的平台</w:t>
      </w:r>
      <w:r>
        <w:rPr>
          <w:sz w:val="32"/>
          <w:szCs w:val="32"/>
        </w:rPr>
        <w:t>&lt;/p&gt;&lt;p&gt;&lt;img src="/static-img/qAilcYGCAVIs3K6qfy9KcxWnaBxNC2MLz1QpTtb7Q6Ipyk3nxcFlcKnazRSPQWFl.png"&gt;&lt;/p&gt;&lt;p&gt;</w:t>
      </w:r>
      <w:r>
        <w:rPr>
          <w:sz w:val="32"/>
          <w:szCs w:val="32"/>
        </w:rPr>
        <w:t>在这个数字化时代，摄影技术的发展让每个人都能成为一名摄影师。然而，如何将这些照片与世界分享？这就是私拍论坛的意义所在，它不仅是一个展示作品的地方，更是连接不同摄影爱好者和专业人士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私拍论坛？</w:t>
      </w:r>
      <w:r>
        <w:rPr>
          <w:sz w:val="32"/>
          <w:szCs w:val="32"/>
        </w:rPr>
        <w:t>&lt;/p&gt;&lt;p&gt;&lt;img src="/static-img/Tpv-PoNbhPNE1ayqBceRYBWnaBxNC2MLz1QpTtb7Q6K8OlSf6omw1CWYkwqnGzPXNBDEi7c1bVVGNYcYe99quiLXTJRwnXvSRE5RAbu-09uyIqdY58Q8GJIa5WbTRiNY7K4-FYtyE8nzCQVOidrJG6Y67b3E5_xVmLmTLld1UZ4.png"&gt;&lt;/p&gt;&lt;p&gt;</w:t>
      </w:r>
      <w:r>
        <w:rPr>
          <w:sz w:val="32"/>
          <w:szCs w:val="32"/>
        </w:rPr>
        <w:t>私拍论坛提供了一个开放、包容的环境，让所有水平的人都可以自由地发布他们的照片，无论是初学者还是经验丰富的大师，每个人的作品都值得被看到和认可。在这里，你可以找到各种类型的照片，从日常生活中的细节到精心构图的艺术作品，再到对自然景观或城市风光进行捕捉的一幕幕精彩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私拍论坛上发挥作用？</w:t>
      </w:r>
      <w:r>
        <w:rPr>
          <w:sz w:val="32"/>
          <w:szCs w:val="32"/>
        </w:rPr>
        <w:t>&lt;/p&gt;&lt;p&gt;&lt;img src="/static-img/FDShZZiqykrfxs3idbIxWhWnaBxNC2MLz1QpTtb7Q6K8OlSf6omw1CWYkwqnGzPXNBDEi7c1bVVGNYcYe99quiLXTJRwnXvSRE5RAbu-09uyIqdY58Q8GJIa5WbTRiNY7K4-FYtyE8nzCQVOidrJG6Y67b3E5_xVmLmTLld1UZ4.png"&gt;&lt;/p&gt;&lt;p&gt;</w:t>
      </w:r>
      <w:r>
        <w:rPr>
          <w:sz w:val="32"/>
          <w:szCs w:val="32"/>
        </w:rPr>
        <w:t>加入私拍论坛后，你首先需要注册账户，这样你就可以上传你的照片了。上传时，可以附加一些描述，如背景故事、灵感来源或者创作过程，这样能够帮助其他用户更好地理解你的作品，并且可能会得到更多点赞和评论。此外，还有专门的小组讨论区，可以根据不同的主题进行交流，比如黑白摄影、小夜灯照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学习新技能</w:t>
      </w:r>
      <w:r>
        <w:rPr>
          <w:sz w:val="32"/>
          <w:szCs w:val="32"/>
        </w:rPr>
        <w:t>&lt;/p&gt;&lt;p&gt;&lt;img src="/static-img/_sz98vqgF65f5Rh1wAVkXxWnaBxNC2MLz1QpTtb7Q6K8OlSf6omw1CWYkwqnGzPXNBDEi7c1bVVGNYcYe99quiLXTJRwnXvSRE5RAbu-09uyIqdY58Q8GJIa5WbTRiNY7K4-FYtyE8nzCQVOidrJG6Y67b3E5_xVmLmTLld1UZ4.png"&gt;&lt;/p&gt;&lt;p&gt;</w:t>
      </w:r>
      <w:r>
        <w:rPr>
          <w:sz w:val="32"/>
          <w:szCs w:val="32"/>
        </w:rPr>
        <w:t>通过浏览他人的作品，不仅能激发自己的灵感，还能学习新的技巧和方法。比如，有些人可能擅长使用某种特定的软件来处理图片，而另一些人则可能擅长捕捉特定场景下的最佳光线。这是一个不断学习和进步的地方，无论你是什么水平，都总有机会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与风格</w:t>
      </w:r>
      <w:r>
        <w:rPr>
          <w:sz w:val="32"/>
          <w:szCs w:val="32"/>
        </w:rPr>
        <w:t>&lt;/p&gt;&lt;p&gt;&lt;img src="/static-img/4WMHWIh0Z5cy_QoQ0ZWI_BWnaBxNC2MLz1QpTtb7Q6K8OlSf6omw1CWYkwqnGzPXNBDEi7c1bVVGNYcYe99quiLXTJRwnXvSRE5RAbu-09uyIqdY58Q8GJIa5WbTRiNY7K4-FYtyE8nzCQVOidrJG6Y67b3E5_xVmLmTLld1UZ4.png"&gt;&lt;/p&gt;&lt;p&gt;</w:t>
      </w:r>
      <w:r>
        <w:rPr>
          <w:sz w:val="32"/>
          <w:szCs w:val="32"/>
        </w:rPr>
        <w:t>最重要的是，在这里你可以展现出自己的独特视角和风格。不必担心被淹没，因为每个人都是独立存在于这个大海中的小岛。你可以尝试不同的风格，从实证主义到抽象主义，再到实验性的混合技法，只要你的工作充满了热情，那么它一定会吸引着别人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带来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私拍论坛也是一个非常好的社交平台。你可以通过点赞、评论或直接发送消息，与他人建立联系。如果你发现了一张特别喜欢的图片，也许还能结下深厚友谊。而当有人欣赏并夸奖你的作品时，那份成就感也是难以言喻的喜悦之源泉。</w:t>
      </w:r>
      <w:r>
        <w:rPr>
          <w:sz w:val="32"/>
          <w:szCs w:val="32"/>
        </w:rPr>
        <w:t>&lt;/p&gt;&lt;p&gt;&lt;a href = "/doc/676192-</w:t>
      </w:r>
      <w:r>
        <w:rPr>
          <w:sz w:val="32"/>
          <w:szCs w:val="32"/>
        </w:rPr>
        <w:t>私人摄影艺术家交流平台专业拍照分享社区</w:t>
      </w:r>
      <w:r>
        <w:rPr>
          <w:sz w:val="32"/>
          <w:szCs w:val="32"/>
        </w:rPr>
        <w:t>.doc" rel="alternate" download="676192-</w:t>
      </w:r>
      <w:r>
        <w:rPr>
          <w:sz w:val="32"/>
          <w:szCs w:val="32"/>
        </w:rPr>
        <w:t>私人摄影艺术家交流平台专业拍照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