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夏日甜蜜的果蔬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夏日甜蜜的果蔬享受</w:t>
      </w:r>
      <w:r>
        <w:rPr>
          <w:sz w:val="32"/>
          <w:szCs w:val="32"/>
        </w:rPr>
        <w:t>&lt;/p&gt;&lt;p&gt;&lt;img src="/static-img/TNjteX_OY5OQqBo8NguiDzo7iM3zvwbfg1sgBkY87fdPkE2eOguzPeU7QWyl4wBe.jpg"&gt;&lt;/p&gt;&lt;p&gt;</w:t>
      </w:r>
      <w:r>
        <w:rPr>
          <w:sz w:val="32"/>
          <w:szCs w:val="32"/>
        </w:rPr>
        <w:t>温酒咬梨，味觉上的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总是寻找一些能让自己凉爽、满足同时又不失美味的方式。温酒咬梨就是一种非常好的选择。这道小吃简单易做，却能带给人无尽的乐趣。</w:t>
      </w:r>
      <w:r>
        <w:rPr>
          <w:sz w:val="32"/>
          <w:szCs w:val="32"/>
        </w:rPr>
        <w:t>&lt;/p&gt;&lt;p&gt;&lt;img src="/static-img/zxYZptcuXORkf-fq_lvy2Do7iM3zvwbfg1sgBkY87ffnfpE6YaSDQ47HnDW1Hf3r6jaQbL464fTGs394bpEydKvJY90wgGzdGG6yH8hLmcdH2Phb9IHOajUTfIjWchdA0mBvfCxaKi3MnOjsozeTCrmpWYJ6vhFaFT_WdPYCAUv7ElZ1Ld8u2wL_a57fatBBgZfXJFWzvaGhl1WDX3OCiA.jpg"&gt;&lt;/p&gt;&lt;p&gt;</w:t>
      </w:r>
      <w:r>
        <w:rPr>
          <w:sz w:val="32"/>
          <w:szCs w:val="32"/>
        </w:rPr>
        <w:t>如何制作这道小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新鲜的梨子和一瓶好红酒。将水果切成适合咀嚼的小块，然后用微波炉快速加热至略微软化，这样才能更好地吸收红酒香气。在此基础上，可以根据个人喜好加入其他食材，比如蜂蜜、柠檬汁或是一些香草来增添不同的风味。</w:t>
      </w:r>
      <w:r>
        <w:rPr>
          <w:sz w:val="32"/>
          <w:szCs w:val="32"/>
        </w:rPr>
        <w:t>&lt;/p&gt;&lt;p&gt;&lt;img src="/static-img/UZ1UewT9KDOYgLfMas1YPTo7iM3zvwbfg1sgBkY87ffnfpE6YaSDQ47HnDW1Hf3r6jaQbL464fTGs394bpEydKvJY90wgGzdGG6yH8hLmcdH2Phb9IHOajUTfIjWchdA0mBvfCxaKi3MnOjsozeTCrmpWYJ6vhFaFT_WdPYCAUv7ElZ1Ld8u2wL_a57fatBBgZfXJFWzvaGhl1WDX3OCiA.jpg"&gt;&lt;/p&gt;&lt;p&gt;</w:t>
      </w:r>
      <w:r>
        <w:rPr>
          <w:sz w:val="32"/>
          <w:szCs w:val="32"/>
        </w:rPr>
        <w:t>红酒与水果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中医理论中，苹果有助于消化，而葡萄为心脏健康有益。将这些水果与红酒相结合，不仅能够增加饮食多样性，也能从营养角度出发提升我们的生活质量。而且，由于红酒中的抗氧化物质可以帮助保护身体免受自由基伤害，所以这种“温”情似水的人工智慧之作，对身心都有很好的保健作用。</w:t>
      </w:r>
      <w:r>
        <w:rPr>
          <w:sz w:val="32"/>
          <w:szCs w:val="32"/>
        </w:rPr>
        <w:t>&lt;/p&gt;&lt;p&gt;&lt;img src="/static-img/X8fo4mXeneESpiHbSAFAVzo7iM3zvwbfg1sgBkY87ffnfpE6YaSDQ47HnDW1Hf3r6jaQbL464fTGs394bpEydKvJY90wgGzdGG6yH8hLmcdH2Phb9IHOajUTfIjWchdA0mBvfCxaKi3MnOjsozeTCrmpWYJ6vhFaFT_WdPYCAUv7ElZ1Ld8u2wL_a57fatBBgZfXJFWzvaGhl1WDX3OCiA.jpg"&gt;&lt;/p&gt;&lt;p&gt;</w:t>
      </w:r>
      <w:r>
        <w:rPr>
          <w:sz w:val="32"/>
          <w:szCs w:val="32"/>
        </w:rPr>
        <w:t>咀嚼感官，品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慢慢地咀嚼着那片片被浸泡过的新鲜梨子时，每一次动作都是对味蕾的一次探索。每一口都充满了预期，那股来自深邃葡萄园里醇厚芬芳混合着清新的空气，让人仿佛置身于一个遥远而宁静的地方。此刻，只要你愿意，你就可以轻松进入一个完全属于自己的世界，无论是放松还是思考，都会变得格外自然。</w:t>
      </w:r>
      <w:r>
        <w:rPr>
          <w:sz w:val="32"/>
          <w:szCs w:val="32"/>
        </w:rPr>
        <w:t>&lt;/p&gt;&lt;p&gt;&lt;img src="/static-img/4Ga0Bl_bqY8VYeIlaev-4jo7iM3zvwbfg1sgBkY87ffnfpE6YaSDQ47HnDW1Hf3r6jaQbL464fTGs394bpEydKvJY90wgGzdGG6yH8hLmcdH2Phb9IHOajUTfIjWchdA0mBvfCxaKi3MnOjsozeTCrmpWYJ6vhFaFT_WdPYCAUv7ElZ1Ld8u2wL_a57fatBBgZfXJFWzvaGhl1WDX3OCiA.jpg"&gt;&lt;/p&gt;&lt;p&gt;</w:t>
      </w:r>
      <w:r>
        <w:rPr>
          <w:sz w:val="32"/>
          <w:szCs w:val="32"/>
        </w:rPr>
        <w:t>社交活动中的完美配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社交但又怕长时间聚餐导致饱腹感的人来说，温酒咑（</w:t>
      </w:r>
      <w:r>
        <w:rPr>
          <w:sz w:val="32"/>
          <w:szCs w:val="32"/>
        </w:rPr>
        <w:t>sic</w:t>
      </w:r>
      <w:r>
        <w:rPr>
          <w:sz w:val="32"/>
          <w:szCs w:val="32"/>
        </w:rPr>
        <w:t>）梨是一个绝妙的选择。在朋友间分享这份简单却精致的小吃，不仅能够丰富交流内容，更容易拉近彼此的心灵距离。而且，它既不油腻也不重口味，因此也不会因为过分刺激而打断友谊交流中的愉悦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现代生活里的悠闲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里，有时候我们真的需要一种简单的手段来调整自己的状态。这便是温杯饮茶或品尝美食带来的那种平静和释放。但如果把这一概念推向极致，将它融入到日常生活中，即使是在最忙碌的时候，也可以通过这样的行为来回忆起那些宁静悠远的事情，从而找到内心深处真正意义上的平衡与安宁。</w:t>
      </w:r>
      <w:r>
        <w:rPr>
          <w:sz w:val="32"/>
          <w:szCs w:val="32"/>
        </w:rPr>
        <w:t>&lt;/p&gt;&lt;p&gt;&lt;a href = "/doc/675045-</w:t>
      </w:r>
      <w:r>
        <w:rPr>
          <w:sz w:val="32"/>
          <w:szCs w:val="32"/>
        </w:rPr>
        <w:t>温酒咬梨夏日甜蜜的果蔬享受</w:t>
      </w:r>
      <w:r>
        <w:rPr>
          <w:sz w:val="32"/>
          <w:szCs w:val="32"/>
        </w:rPr>
        <w:t>.doc" rel="alternate" download="675045-</w:t>
      </w:r>
      <w:r>
        <w:rPr>
          <w:sz w:val="32"/>
          <w:szCs w:val="32"/>
        </w:rPr>
        <w:t>温酒咬梨夏日甜蜜的果蔬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