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模沟沟的秘密揭开一条穿越千年的古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一个被世人忽视的小村庄，却隐藏着丰富而深邃的历史。它是一条连接着古老山城与平静河谷的传说中的古道，每一步都承载着历史的沉淀和文化的精华。</w:t>
      </w:r>
      <w:r>
        <w:rPr>
          <w:sz w:val="32"/>
          <w:szCs w:val="32"/>
        </w:rPr>
        <w:t>&lt;/p&gt;&lt;p&gt;&lt;img src="/static-img/-vMEEKmlBMk6-QwQZCdORuuWofRvQW_Dzeq5spHBVYpF3X3yp4Y7zjwMNAK4oFwS.jpg"&gt;&lt;/p&gt;&lt;p&gt;</w:t>
      </w:r>
      <w:r>
        <w:rPr>
          <w:sz w:val="32"/>
          <w:szCs w:val="32"/>
        </w:rPr>
        <w:t>国模沟沟的地理位置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位于一个偏远但风景如画的地方，四周是层层叠叠的山峦，宛如一幅天然绘卷。这里不仅气候宜人，而且水资源充足，这使得这个小村庄成为了历代文人墨客心目中的一处避风港。</w:t>
      </w:r>
      <w:r>
        <w:rPr>
          <w:sz w:val="32"/>
          <w:szCs w:val="32"/>
        </w:rPr>
        <w:t>&lt;/p&gt;&lt;p&gt;&lt;img src="/static-img/8FeYhJ4WIxzxhuur_I7fRuuWofRvQW_Dzeq5spHBVYp7uNfpk9XXsXhrtzVR8NN8_QNA-4udMNwL_p2tCGNqx42uDV4FSh4C-r9VXgieBb0qu6tQfID52rf9A7y5h-AvIaBELqQjPUobPDLTjZKTw8rm7qRAVlSRvLteIBZU6rA-gzucqxNHNW5as7TSJAXgncR5iMPV7-rmkXxlyxmZbA.jpg"&gt;&lt;/p&gt;&lt;p&gt;</w:t>
      </w:r>
      <w:r>
        <w:rPr>
          <w:sz w:val="32"/>
          <w:szCs w:val="32"/>
        </w:rPr>
        <w:t>古道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条古道最初是由古代修建，以便于军队在战争时期快速移动，并且为民众提供了一条通往外界的大路。在漫长岁月里，这条道路见证了无数起伏，它成为了连接不同时代、不同的生活方式的一座桥梁。</w:t>
      </w:r>
      <w:r>
        <w:rPr>
          <w:sz w:val="32"/>
          <w:szCs w:val="32"/>
        </w:rPr>
        <w:t>&lt;/p&gt;&lt;p&gt;&lt;img src="/static-img/M0euoaOc6_C7-rMIQWN0vOuWofRvQW_Dzeq5spHBVYp7uNfpk9XXsXhrtzVR8NN8_QNA-4udMNwL_p2tCGNqx42uDV4FSh4C-r9VXgieBb0qu6tQfID52rf9A7y5h-AvIaBELqQjPUobPDLTjZKTw8rm7qRAVlSRvLteIBZU6rA-gzucqxNHNW5as7TSJAXgncR5iMPV7-rmkXxlyxmZbA.jpg"&gt;&lt;/p&gt;&lt;p&gt;</w:t>
      </w:r>
      <w:r>
        <w:rPr>
          <w:sz w:val="32"/>
          <w:szCs w:val="32"/>
        </w:rPr>
        <w:t>文化遗产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国模沟沟，你会发现这里留存下来的许多文化遗产，如石刻、庙宇等，都有其独特之处。这些遗迹不仅展示了当地人民智慧和创造力，也反映出他们对自然崇拜和宗教信仰的深厚情感。</w:t>
      </w:r>
      <w:r>
        <w:rPr>
          <w:sz w:val="32"/>
          <w:szCs w:val="32"/>
        </w:rPr>
        <w:t>&lt;/p&gt;&lt;p&gt;&lt;img src="/static-img/eRANbYxyyq1T6OVE9kUraeuWofRvQW_Dzeq5spHBVYp7uNfpk9XXsXhrtzVR8NN8_QNA-4udMNwL_p2tCGNqx42uDV4FSh4C-r9VXgieBb0qu6tQfID52rf9A7y5h-AvIaBELqQjPUobPDLTjZKTw8rm7qRAVlSRvLteIBZU6rA-gzucqxNHNW5as7TSJAXgncR5iMPV7-rmkXxlyxmZbA.jpg"&gt;&lt;/p&gt;&lt;p&gt;</w:t>
      </w:r>
      <w:r>
        <w:rPr>
          <w:sz w:val="32"/>
          <w:szCs w:val="32"/>
        </w:rPr>
        <w:t>民间艺人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理位置特殊，加之交通便利，这里吸引了一批才华横溢的人才，他们以此地为根基，在这里流传下了许多民间艺术，如戏曲、书法、绘画等。每逢节日或者重要庆典，这些艺术家们都会聚集在一起，为人们带来欢乐与欣赏。</w:t>
      </w:r>
      <w:r>
        <w:rPr>
          <w:sz w:val="32"/>
          <w:szCs w:val="32"/>
        </w:rPr>
        <w:t>&lt;/p&gt;&lt;p&gt;&lt;img src="/static-img/yxeA2397trJWhpTjt0l56OuWofRvQW_Dzeq5spHBVYp7uNfpk9XXsXhrtzVR8NN8_QNA-4udMNwL_p2tCGNqx42uDV4FSh4C-r9VXgieBb0qu6tQfID52rf9A7y5h-AvIaBELqQjPUobPDLTjZKTw8rm7qRAVlSRvLteIBZU6rA-gzucqxNHNW5as7TSJAXgncR5iMPV7-rmkXxlyxmZbA.jpg"&gt;&lt;/p&gt;&lt;p&gt;</w:t>
      </w:r>
      <w:r>
        <w:rPr>
          <w:sz w:val="32"/>
          <w:szCs w:val="32"/>
        </w:rPr>
        <w:t>生态环境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国模沟沟是一个发展较慢的地方，但它却拥有极为完好的生态环境。这里的森林茂密，野生动植物种类繁多，是鸟类爱好者的天堂也是自然摄影师梦寐以求的地方。在这里，你可以听到鸟鸣声响起，与大自然进行亲密接触，让身心得到最纯净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不断发展，对于国家级或省级风景名胜区保护性的管理措施也越来越严格。而作为一个尚未完全开发的小镇，有机可趁之机，可以通过合理规划，将其打造成旅游度假区，不仅能够保护好这一片土地，还能让更多的人了解并享受这片美丽乡愁。</w:t>
      </w:r>
      <w:r>
        <w:rPr>
          <w:sz w:val="32"/>
          <w:szCs w:val="32"/>
        </w:rPr>
        <w:t>&lt;/p&gt;&lt;p&gt;&lt;a href = "/doc/674218-</w:t>
      </w:r>
      <w:r>
        <w:rPr>
          <w:sz w:val="32"/>
          <w:szCs w:val="32"/>
        </w:rPr>
        <w:t>探索国模沟沟的秘密揭开一条穿越千年的古道</w:t>
      </w:r>
      <w:r>
        <w:rPr>
          <w:sz w:val="32"/>
          <w:szCs w:val="32"/>
        </w:rPr>
        <w:t>.doc" rel="alternate" download="674218-</w:t>
      </w:r>
      <w:r>
        <w:rPr>
          <w:sz w:val="32"/>
          <w:szCs w:val="32"/>
        </w:rPr>
        <w:t>探索国模沟沟的秘密揭开一条穿越千年的古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