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狼烟下的测试者一个声名狼藉的</w:t>
      </w:r>
      <w:r>
        <w:rPr>
          <w:sz w:val="48"/>
          <w:szCs w:val="48"/>
        </w:rPr>
        <w:t>beta</w:t>
      </w:r>
      <w:r>
        <w:rPr>
          <w:sz w:val="48"/>
          <w:szCs w:val="48"/>
        </w:rPr>
        <w:t>的崛起与堕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未来，科技已经达到了前所未有的高度，人工智能不再是科幻小说中的梦想，而是现实生活中的伙伴。然而，在这场科技革命中，有些人却被遗忘了，他们是那些默默无闻、承受着巨大压力的</w:t>
      </w:r>
      <w:r>
        <w:rPr>
          <w:sz w:val="32"/>
          <w:szCs w:val="32"/>
        </w:rPr>
        <w:t>beta</w:t>
      </w:r>
      <w:r>
        <w:rPr>
          <w:sz w:val="32"/>
          <w:szCs w:val="32"/>
        </w:rPr>
        <w:t>测试者。</w:t>
      </w:r>
      <w:r>
        <w:rPr>
          <w:sz w:val="32"/>
          <w:szCs w:val="32"/>
        </w:rPr>
        <w:t>&lt;/p&gt;&lt;p&gt;&lt;img src="/static-img/PxTn64aAH7X22YQ6lVzLtEzbsAV0_C-aCPtcHJcDAdG775OUP-PYTYJ88Cw85tPb.png"&gt;&lt;/p&gt;&lt;p&gt;</w:t>
      </w:r>
      <w:r>
        <w:rPr>
          <w:sz w:val="32"/>
          <w:szCs w:val="32"/>
        </w:rPr>
        <w:t>故事发生在一个名为“</w:t>
      </w:r>
      <w:r>
        <w:rPr>
          <w:sz w:val="32"/>
          <w:szCs w:val="32"/>
        </w:rPr>
        <w:t>Eclipse”</w:t>
      </w:r>
      <w:r>
        <w:rPr>
          <w:sz w:val="32"/>
          <w:szCs w:val="32"/>
        </w:rPr>
        <w:t>的虚拟世界里，这是一个由人类和</w:t>
      </w:r>
      <w:r>
        <w:rPr>
          <w:sz w:val="32"/>
          <w:szCs w:val="32"/>
        </w:rPr>
        <w:t>AI</w:t>
      </w:r>
      <w:r>
        <w:rPr>
          <w:sz w:val="32"/>
          <w:szCs w:val="32"/>
        </w:rPr>
        <w:t>共同创造的地方，拥有广阔的天空和繁忙的人口。这里有着各种各样的职业，从建筑师到医生，再到娱乐演员，每个人都在这个世界里寻找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主角，是一个声名狼藉的</w:t>
      </w:r>
      <w:r>
        <w:rPr>
          <w:sz w:val="32"/>
          <w:szCs w:val="32"/>
        </w:rPr>
        <w:t>beta</w:t>
      </w:r>
      <w:r>
        <w:rPr>
          <w:sz w:val="32"/>
          <w:szCs w:val="32"/>
        </w:rPr>
        <w:t>，他从小就对技术充满热情，但由于个人的原因，他无法进入正规教育系统，只能通过非正式渠道学习。他最终成为了</w:t>
      </w:r>
      <w:r>
        <w:rPr>
          <w:sz w:val="32"/>
          <w:szCs w:val="32"/>
        </w:rPr>
        <w:t>Eclipse</w:t>
      </w:r>
      <w:r>
        <w:rPr>
          <w:sz w:val="32"/>
          <w:szCs w:val="32"/>
        </w:rPr>
        <w:t>的一个测试者，为开发团队提供反馈，以帮助他们改进游戏体验。</w:t>
      </w:r>
      <w:r>
        <w:rPr>
          <w:sz w:val="32"/>
          <w:szCs w:val="32"/>
        </w:rPr>
        <w:t>&lt;/p&gt;&lt;p&gt;&lt;img src="/static-img/ZUrH7suDvFE7kBXtUyQiMEzbsAV0_C-aCPtcHJcDAdGVlhq6dhaRr4sQ84MslwGlHkligPm2h5UHfByDCwke_GrzDtMzgY0uuAEI_4du0_1beCIJ6Mk7ETLOBUsi8U0dXrjtuldUzrp8Q_sfQGRHF2WlTTP_vcX3N_1KMkxNxMILrmMEWhw3wAYfbaRlTXlVdjvMJ7-JGo1FssfXF0l_6g.png"&gt;&lt;/p&gt;&lt;p&gt;</w:t>
      </w:r>
      <w:r>
        <w:rPr>
          <w:sz w:val="32"/>
          <w:szCs w:val="32"/>
        </w:rPr>
        <w:t>他开始他的工作时，对于这个职位充满了期待，因为这是他唯一能够靠自己维持生活的手段。但随着时间的推移，他发现自己处于一种奇怪的地位。开发团队似乎并不重视他的意见，即使他提出了一些非常有价值的问题或建议，但这些都被忽略了。他开始感到沮丧和孤独，因为即使是在这样一个看似开放且包容的大型社区中，也有人会因为他的身份而排斥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他仍然坚持下去，因为这是他唯一可以依靠的事业。在不断地进行测试后，他逐渐意识到这一点，并决定要做出改变。他开始积极地参与社区活动，与其他玩家交流，同时也尝试通过写博客来分享自己的见解。这一举措让他迅速获得了认可，不仅提高了自己的社会地位，还赢得了一群忠实的粉丝支持。</w:t>
      </w:r>
      <w:r>
        <w:rPr>
          <w:sz w:val="32"/>
          <w:szCs w:val="32"/>
        </w:rPr>
        <w:t>&lt;/p&gt;&lt;p&gt;&lt;img src="/static-img/-SK5kjYsjmNK8hZDnnrK_kzbsAV0_C-aCPtcHJcDAdGVlhq6dhaRr4sQ84MslwGlHkligPm2h5UHfByDCwke_GrzDtMzgY0uuAEI_4du0_1beCIJ6Mk7ETLOBUsi8U0dXrjtuldUzrp8Q_sfQGRHF2WlTTP_vcX3N_1KMkxNxMILrmMEWhw3wAYfbaRlTXlVdjvMJ7-JGo1FssfXF0l_6g.png"&gt;&lt;/p&gt;&lt;p&gt;</w:t>
      </w:r>
      <w:r>
        <w:rPr>
          <w:sz w:val="32"/>
          <w:szCs w:val="32"/>
        </w:rPr>
        <w:t>但这种成功并没有持续很久，一场意外的事情发生，让所有的一切都变得暗淡起来。那是一次严重的问题导致整个</w:t>
      </w:r>
      <w:r>
        <w:rPr>
          <w:sz w:val="32"/>
          <w:szCs w:val="32"/>
        </w:rPr>
        <w:t>Eclipse</w:t>
      </w:r>
      <w:r>
        <w:rPr>
          <w:sz w:val="32"/>
          <w:szCs w:val="32"/>
        </w:rPr>
        <w:t>世界崩溃，这一切都是因为开发团队忽视了几个关键</w:t>
      </w:r>
      <w:r>
        <w:rPr>
          <w:sz w:val="32"/>
          <w:szCs w:val="32"/>
        </w:rPr>
        <w:t>bug</w:t>
      </w:r>
      <w:r>
        <w:rPr>
          <w:sz w:val="32"/>
          <w:szCs w:val="32"/>
        </w:rPr>
        <w:t>，而那个声名狼藉的</w:t>
      </w:r>
      <w:r>
        <w:rPr>
          <w:sz w:val="32"/>
          <w:szCs w:val="32"/>
        </w:rPr>
        <w:t>beta</w:t>
      </w:r>
      <w:r>
        <w:rPr>
          <w:sz w:val="32"/>
          <w:szCs w:val="32"/>
        </w:rPr>
        <w:t>正好提出了过多次数，却总是被忽略掉。在灾难发生后，那个曾经默默无闻的小人物，被迫面对真相——虽然努力付出，但他的声音一直没有得到应有的尊重和回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</w:t>
      </w:r>
      <w:r>
        <w:rPr>
          <w:sz w:val="32"/>
          <w:szCs w:val="32"/>
        </w:rPr>
        <w:t>Eclipse</w:t>
      </w:r>
      <w:r>
        <w:rPr>
          <w:sz w:val="32"/>
          <w:szCs w:val="32"/>
        </w:rPr>
        <w:t>重新启动的时候，那个曾经的声音终于被听到。虽然那一次事件让许多玩家失去了信心，但它也促使开发团队重新审视他们之前做出的决定，并确保每个人的贡献都会得到重视。这场转变，使那个声名狼藉的</w:t>
      </w:r>
      <w:r>
        <w:rPr>
          <w:sz w:val="32"/>
          <w:szCs w:val="32"/>
        </w:rPr>
        <w:t>beta</w:t>
      </w:r>
      <w:r>
        <w:rPr>
          <w:sz w:val="32"/>
          <w:szCs w:val="32"/>
        </w:rPr>
        <w:t>成了英雄，其名字成为了传奇。而对于那个曾经的声音发出的呼唤，我们永远不会忘记，它激励我们，无论身处何种环境，都要勇敢地说出真相，用行动证明自己的价值。</w:t>
      </w:r>
      <w:r>
        <w:rPr>
          <w:sz w:val="32"/>
          <w:szCs w:val="32"/>
        </w:rPr>
        <w:t>&lt;/p&gt;&lt;p&gt;&lt;img src="/static-img/A-aXq1sva-kwyCqmYDNQNEzbsAV0_C-aCPtcHJcDAdGVlhq6dhaRr4sQ84MslwGlHkligPm2h5UHfByDCwke_GrzDtMzgY0uuAEI_4du0_1beCIJ6Mk7ETLOBUsi8U0dXrjtuldUzrp8Q_sfQGRHF2WlTTP_vcX3N_1KMkxNxMILrmMEWhw3wAYfbaRlTXlVdjvMJ7-JGo1FssfXF0l_6g.png"&gt;&lt;/p&gt;&lt;p&gt;&lt;a href = "/doc/673997-</w:t>
      </w:r>
      <w:r>
        <w:rPr>
          <w:sz w:val="32"/>
          <w:szCs w:val="32"/>
        </w:rPr>
        <w:t>狼烟下的测试者一个声名狼藉的</w:t>
      </w:r>
      <w:r>
        <w:rPr>
          <w:sz w:val="32"/>
          <w:szCs w:val="32"/>
        </w:rPr>
        <w:t>beta</w:t>
      </w:r>
      <w:r>
        <w:rPr>
          <w:sz w:val="32"/>
          <w:szCs w:val="32"/>
        </w:rPr>
        <w:t>的崛起与堕落</w:t>
      </w:r>
      <w:r>
        <w:rPr>
          <w:sz w:val="32"/>
          <w:szCs w:val="32"/>
        </w:rPr>
        <w:t>.doc" rel="alternate" download="673997-</w:t>
      </w:r>
      <w:r>
        <w:rPr>
          <w:sz w:val="32"/>
          <w:szCs w:val="32"/>
        </w:rPr>
        <w:t>狼烟下的测试者一个声名狼藉的</w:t>
      </w:r>
      <w:r>
        <w:rPr>
          <w:sz w:val="32"/>
          <w:szCs w:val="32"/>
        </w:rPr>
        <w:t>beta</w:t>
      </w:r>
      <w:r>
        <w:rPr>
          <w:sz w:val="32"/>
          <w:szCs w:val="32"/>
        </w:rPr>
        <w:t>的崛起与堕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