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情人他在街上用遥控器要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E0IRsa5oJ802k6gmwnNTnYcG-s3Z4BWjpH4hMRnMu92Is7yZ9TxMOdKxa_ZddPTm.png"&gt;&lt;/p&gt;&lt;p&gt;</w:t>
      </w:r>
      <w:r>
        <w:rPr>
          <w:sz w:val="32"/>
          <w:szCs w:val="32"/>
        </w:rPr>
        <w:t>他在街上用遥控器要我，我的心跳加速，每一次按键都像是命运的判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选择了这个方式？</w:t>
      </w:r>
      <w:r>
        <w:rPr>
          <w:sz w:val="32"/>
          <w:szCs w:val="32"/>
        </w:rPr>
        <w:t>&lt;/p&gt;&lt;p&gt;&lt;img src="/static-img/GJQGNmKmKwCfkCQPIBsG04cG-s3Z4BWjpH4hMRnMu91Mpb4Z2vmaksPtGFyvwTgwLfP4RDqMNkrPikM7Jj7WodNHebzDr6mFmQv9hCllJmb4uJhrzJzIBvywikaULarGCTJ377dQODVihFrI6E83cv4bht1I6k4rzb4TOVROXyY.png"&gt;&lt;/p&gt;&lt;p&gt;</w:t>
      </w:r>
      <w:r>
        <w:rPr>
          <w:sz w:val="32"/>
          <w:szCs w:val="32"/>
        </w:rPr>
        <w:t>从小到大，我就被这种奇异的行为所困扰。每当夜幕降临，他总会出现在我的视线中，手里拿着那块看似普通却又神秘的遥控器。他不说话，只是不断地操作着它，那种专注和坚持让我感到既迷惑又害怕。是不是因为某些不可告人的原因，他才会选择这样一个如此不寻常的方式来表达自己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在夜晚出现？</w:t>
      </w:r>
      <w:r>
        <w:rPr>
          <w:sz w:val="32"/>
          <w:szCs w:val="32"/>
        </w:rPr>
        <w:t>&lt;/p&gt;&lt;p&gt;&lt;img src="/static-img/HXmthF-HelzJoXqqry-dkIcG-s3Z4BWjpH4hMRnMu91Mpb4Z2vmaksPtGFyvwTgwLfP4RDqMNkrPikM7Jj7WodNHebzDr6mFmQv9hCllJmb4uJhrzJzIBvywikaULarGCTJ377dQODVihFrI6E83cv4bht1I6k4rzb4TOVROXyY.jpeg"&gt;&lt;/p&gt;&lt;p&gt;</w:t>
      </w:r>
      <w:r>
        <w:rPr>
          <w:sz w:val="32"/>
          <w:szCs w:val="32"/>
        </w:rPr>
        <w:t>随着时间的推移，我开始注意到他的出现似乎与夜晚有着密切的关联。无论是在繁华的小巷还是宁静的小区，他总是能够准时出现，用那个神秘的手段吸引我的注意。我试图避免，但那种诡异而又强烈的情感波动，让我无法抗拒他的召唤。在那些黑暗中，他显得格外孤独和渴望，而那个遥控器则成了我们之间唯一可见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器背后的故事</w:t>
      </w:r>
      <w:r>
        <w:rPr>
          <w:sz w:val="32"/>
          <w:szCs w:val="32"/>
        </w:rPr>
        <w:t>&lt;/p&gt;&lt;p&gt;&lt;img src="/static-img/mRMcSGXCip72iRa8-JxzSocG-s3Z4BWjpH4hMRnMu91Mpb4Z2vmaksPtGFyvwTgwLfP4RDqMNkrPikM7Jj7WodNHebzDr6mFmQv9hCllJmb4uJhrzJzIBvywikaULarGCTJ377dQODVihFrI6E83cv4bht1I6k4rzb4TOVROXyY.jpeg"&gt;&lt;/p&gt;&lt;p&gt;</w:t>
      </w:r>
      <w:r>
        <w:rPr>
          <w:sz w:val="32"/>
          <w:szCs w:val="32"/>
        </w:rPr>
        <w:t>有一次，当他再次出现在我面前时，我鼓起勇气问道：“你为什么总是用这个东西？”他的回答让我惊讶：这是我们的约定，是我们特殊关系的一部分。这句话仿佛打开了一个谜团，一切似乎都变得清晰起来。那把遥控器，不仅仅是一个工具，它承载了我们共同记忆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纠缠</w:t>
      </w:r>
      <w:r>
        <w:rPr>
          <w:sz w:val="32"/>
          <w:szCs w:val="32"/>
        </w:rPr>
        <w:t>&lt;/p&gt;&lt;p&gt;&lt;img src="/static-img/o6Q0v6hb0f_R-VZwuc9i74cG-s3Z4BWjpH4hMRnMu91Mpb4Z2vmaksPtGFyvwTgwLfP4RDqMNkrPikM7Jj7WodNHebzDr6mFmQv9hCllJmb4uJhrzJzIBvywikaULarGCTJ377dQODVihFrI6E83cv4bht1I6k4rzb4TOVROXyY.jpeg"&gt;&lt;/p&gt;&lt;p&gt;</w:t>
      </w:r>
      <w:r>
        <w:rPr>
          <w:sz w:val="32"/>
          <w:szCs w:val="32"/>
        </w:rPr>
        <w:t>随后，我们开始谈论过去，现在，以及未来的梦想。那些曾经被忽略、被遗忘的问题，在此刻终于得到了解答。我发现，这个男人并非平庸之辈，而是一个充满深度和复杂性的人物。在他的眼里，我看到了一份真挚的情感，那份情感超越了简单的话语，更有力地触碰到了内心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并非一帆风顺。生活给予我们的挑战多如牛毛，有时候，即使愿意，也难以跨越彼此世界间那条看似无形却又坚硬的地界。但即便如此，我们依然没有放弃，因为爱是一种力量，可以穿透任何障碍。当那天黄昏，我决定走向他，用自己的双手去触摸那些之前只通过遥控指令才能接近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旧站在街道上，但不同的是，那把遥控器已经不再是我生命中的阴影，而是一段珍贵回忆的一个标志。而关于“他在街上用遥控器要我”的故事，则变成了我们共同成长过程中的一页重要篇章，无论未来如何变化，都将是我心中永恒的一抹色彩。在这条路上的每一步，无论何时何地，只要有你，就足够让人感到温暖与安全。</w:t>
      </w:r>
      <w:r>
        <w:rPr>
          <w:sz w:val="32"/>
          <w:szCs w:val="32"/>
        </w:rPr>
        <w:t>&lt;/p&gt;&lt;p&gt;&lt;a href = "/doc/673323-</w:t>
      </w:r>
      <w:r>
        <w:rPr>
          <w:sz w:val="32"/>
          <w:szCs w:val="32"/>
        </w:rPr>
        <w:t>街头遥控情人他在街上用遥控器要我</w:t>
      </w:r>
      <w:r>
        <w:rPr>
          <w:sz w:val="32"/>
          <w:szCs w:val="32"/>
        </w:rPr>
        <w:t>.doc" rel="alternate" download="673323-</w:t>
      </w:r>
      <w:r>
        <w:rPr>
          <w:sz w:val="32"/>
          <w:szCs w:val="32"/>
        </w:rPr>
        <w:t>街头遥控情人他在街上用遥控器要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