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踏上了镇魂街，这条古老而神秘的街道仿佛吸引着所有想要寻找武功和灵感的人。这里不仅有着许多高深的武林门派，更有着传说中的武神躯——那些曾经拥有绝世武功、但因某种原因无法继续战斗，于是将自己的身躯留给后人修炼的遗迹。</w:t>
      </w:r>
      <w:r>
        <w:rPr>
          <w:sz w:val="32"/>
          <w:szCs w:val="32"/>
        </w:rPr>
        <w:t>&lt;/p&gt;&lt;p&gt;&lt;img src="/static-img/HzvEShJd8u1KPG2khcG40XSs02ZldChJ4LoUVTMTEKwxj71MNXTCcLfBLAEMg2_r.jpg"&gt;&lt;/p&gt;&lt;p&gt;</w:t>
      </w:r>
      <w:r>
        <w:rPr>
          <w:sz w:val="32"/>
          <w:szCs w:val="32"/>
        </w:rPr>
        <w:t>我走进了一家小店，那里出售各种各样的药材和灵丹妙药。店主是一个看起来很有些年纪的老者，他眼中闪烁着智慧与无奈。我问他关于镇魂街上的武神躯，他沉默了片刻，然后轻声道：“你若是真的想知道，必须先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头，决定接受他的考验。他给我出了一个问题：“请你用一句话描述出‘镇魂街’这个词汇所蕴含的情感。”我深吸了一口气，然后回答道：“镇魂街，是每个追求绝世武功但又被命运所困扰者的精神寄托，也是他们心中永远未解之谜。”</w:t>
      </w:r>
      <w:r>
        <w:rPr>
          <w:sz w:val="32"/>
          <w:szCs w:val="32"/>
        </w:rPr>
        <w:t>&lt;/p&gt;&lt;p&gt;&lt;img src="/static-img/MgWfsjChP0n8QAMYXuzHeHSs02ZldChJ4LoUVTMTEKx2ODDa-1dvR-iQhhIi2q1HYgreFirdkjjpM-xSUT59I8bv-AwGzrULPV86800056mQx3ACN-uMj9URjYLZaf15eLYrWFs4q0MridUcryerwNYM2TzMvmBnOQV-uoxdn-E.jpg"&gt;&lt;/p&gt;&lt;p&gt;</w:t>
      </w:r>
      <w:r>
        <w:rPr>
          <w:sz w:val="32"/>
          <w:szCs w:val="32"/>
        </w:rPr>
        <w:t>老者微微一笑，说：“你的回答很好，你现在可以去探索那些传说中的武神躯了。”我兴奋地离开了店铺，不禁想象起那些传奇人物，他们为了保护这条街道上的人民，而牺牲掉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此开始。在这条充满传奇的地方，每一步都可能带来意外，一次偶然的发现也许会改变我的命运。虽然不知道自己能否找到真正意义上的“武神躯”，但我坚信，只要有一颗敢于追求梦想的心，无论前方是什么样子的道路，都值得去尝试。</w:t>
      </w:r>
      <w:r>
        <w:rPr>
          <w:sz w:val="32"/>
          <w:szCs w:val="32"/>
        </w:rPr>
        <w:t>&lt;/p&gt;&lt;p&gt;&lt;img src="/static-img/oYFC-DncGN0rUWRJ3neu2HSs02ZldChJ4LoUVTMTEKx2ODDa-1dvR-iQhhIi2q1HYgreFirdkjjpM-xSUT59I8bv-AwGzrULPV86800056mQx3ACN-uMj9URjYLZaf15eLYrWFs4q0MridUcryerwNYM2TzMvmBnOQV-uoxdn-E.jpg"&gt;&lt;/p&gt;&lt;p&gt;&lt;a href = "/doc/672670-</w:t>
      </w:r>
      <w:r>
        <w:rPr>
          <w:sz w:val="32"/>
          <w:szCs w:val="32"/>
        </w:rPr>
        <w:t>镇魂街武神躯我的江湖梦</w:t>
      </w:r>
      <w:r>
        <w:rPr>
          <w:sz w:val="32"/>
          <w:szCs w:val="32"/>
        </w:rPr>
        <w:t>.doc" rel="alternate" download="672670-</w:t>
      </w:r>
      <w:r>
        <w:rPr>
          <w:sz w:val="32"/>
          <w:szCs w:val="32"/>
        </w:rPr>
        <w:t>镇魂街武神躯我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