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中的母爱力量我的好妈妈中文字幕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的世界里，母爱是无价的宝贵。《我的好妈妈》是一部深刻描绘了这种无私奉献与不懈关怀的故事。这部作品以其精湛的制作和感人至极的情感表达，不仅在国内外赢得了观众的心，还让人们对“母亲”这个角色有了更深刻的理解。</w:t>
      </w:r>
      <w:r>
        <w:rPr>
          <w:sz w:val="32"/>
          <w:szCs w:val="32"/>
        </w:rPr>
        <w:t>&lt;/p&gt;&lt;p&gt;&lt;img src="/static-img/Sj4EdFtaVFn5jNBBXlIFeYeC7UlaMXCf5aGZCz8w2QjKQlvZOTXv0WOz1ablmTss.jpg"&gt;&lt;/p&gt;&lt;p&gt;</w:t>
      </w:r>
      <w:r>
        <w:rPr>
          <w:sz w:val="32"/>
          <w:szCs w:val="32"/>
        </w:rPr>
        <w:t>首先，《我的好妈妈》通过中文字幕巧妙地呈现了剧情，让观众能够更加细致地体会到每一个角色、每一段情节背后的复杂性。字幕设计上既要保持流畅，又要避免干扰视觉效果，这需要专业而精心的工作。在观看这部电影时，无论是对于母语为中文的人群还是那些只懂得一些中文的人来说，都能轻松跟随剧情发展，对话内容丰富多彩，增强了观影体验。</w:t>
      </w:r>
      <w:r>
        <w:rPr>
          <w:sz w:val="32"/>
          <w:szCs w:val="32"/>
        </w:rPr>
        <w:t>&lt;/p&gt;&lt;p&gt;</w:t>
      </w:r>
      <w:r>
        <w:rPr>
          <w:sz w:val="32"/>
          <w:szCs w:val="32"/>
        </w:rPr>
        <w:t>其次，电影中的女性形象展现出了她们坚韧不拔的一面。她们用实际行动证明了一种独特且令人敬佩的勇气——无条件地支持孩子们，即使是在逆境中也从未放弃过努力。这正是我们常说的“好妈妈”的典范，她们用自己的方式教导我们如何去面对生活中的挑战，用真诚和善良去影响周围的人。</w:t>
      </w:r>
      <w:r>
        <w:rPr>
          <w:sz w:val="32"/>
          <w:szCs w:val="32"/>
        </w:rPr>
        <w:t>&lt;/p&gt;&lt;p&gt;&lt;img src="/static-img/MPHmvvhfC28FcE8-HEXTgYeC7UlaMXCf5aGZCz8w2QjS-ZOhh6ELpiIuMapYODXtGDlMsN6o35XAFZgaVp248e5Y1Umw2h-cEH6agDeKu0FQFuC9JTYTtygMQvArAhPz.jpg"&gt;&lt;/p&gt;&lt;p&gt;</w:t>
      </w:r>
      <w:r>
        <w:rPr>
          <w:sz w:val="32"/>
          <w:szCs w:val="32"/>
        </w:rPr>
        <w:t>再者，《我的好妈妈》还探讨了一些社会问题，比如家庭暴力、贫困等。这些主题虽然沉重，但却真实反映出现代社会存在的问题，并通过角色的成长和转变，为解决这些问题提供了一定的启示。这也是为什么这部作品能够引起广泛共鸣，因为它触及到了很多人的内心深处，使得观众产生共情效应，从而加深对电影的情感投入。</w:t>
      </w:r>
      <w:r>
        <w:rPr>
          <w:sz w:val="32"/>
          <w:szCs w:val="32"/>
        </w:rPr>
        <w:t>&lt;/p&gt;&lt;p&gt;</w:t>
      </w:r>
      <w:r>
        <w:rPr>
          <w:sz w:val="32"/>
          <w:szCs w:val="32"/>
        </w:rPr>
        <w:t>此外，影片中的摄影技术非常出色，每一帧都捕捉到了人物之间微妙的情感交流，以及环境背景下的微小变化。这样的拍摄手法让人仿佛置身于故事发生的地方，可以直观地感受到角色的悲欢离合，这也是《我的好爸爸》的另一个亮点之一，是一种很好的艺术表现形式，它通过镜头语言传递着更多信息给受众。</w:t>
      </w:r>
      <w:r>
        <w:rPr>
          <w:sz w:val="32"/>
          <w:szCs w:val="32"/>
        </w:rPr>
        <w:t>&lt;/p&gt;&lt;p&gt;&lt;img src="/static-img/cJvWvmT1tlMb2ZTCC_JZw4eC7UlaMXCf5aGZCz8w2QjS-ZOhh6ELpiIuMapYODXtGDlMsN6o35XAFZgaVp248e5Y1Umw2h-cEH6agDeKu0FQFuC9JTYTtygMQvArAhPz.jpg"&gt;&lt;/p&gt;&lt;p&gt;</w:t>
      </w:r>
      <w:r>
        <w:rPr>
          <w:sz w:val="32"/>
          <w:szCs w:val="32"/>
        </w:rPr>
        <w:t>最后，我们不能忽略的是音乐元素，在电影中所使用的小提琴旋律尤其抒发出了浓浓的情感，其优美动听直接打动人心，加强了整体故事氛围，使得场景更加生动，同时也增添了一份温暖，让整个画面的氛围更加震撼人心。而这一切都是由于导演对音乐元素高度重视以及他们精准选择配乐才有的结果，以至于即便没有任何台词，只凭借音响就能激起大批观众的情绪波动，这本身就是一种高超技艺。</w:t>
      </w:r>
      <w:r>
        <w:rPr>
          <w:sz w:val="32"/>
          <w:szCs w:val="32"/>
        </w:rPr>
        <w:t>&lt;/p&gt;&lt;p&gt;</w:t>
      </w:r>
      <w:r>
        <w:rPr>
          <w:sz w:val="32"/>
          <w:szCs w:val="32"/>
        </w:rPr>
        <w:t>总结来说，《我的好妈妈》是一部展示母爱力量与社会问题同时融合在一起的大型商业片，它采用中文字幕作为桥梁，将不同的文化背景下的人民联系起来共同享受这场关于家庭与爱护之旅。该片不仅因为其具有普遍性的主题和成功处理的手法被喜爱，也因为它能够跨越语言障碍，与不同国家人民建立共鸣。此外，该片还有着其他多方面值得称赞的地方，如演员表现、编剧构思等，它们共同塑造了这样一幅幅触动人心又充满希望的事物世界，让人们在欣赏过程中学会珍惜自己身边最重要的人，以及他们带来的那份无法估量的心灵慰藉。</w:t>
      </w:r>
      <w:r>
        <w:rPr>
          <w:sz w:val="32"/>
          <w:szCs w:val="32"/>
        </w:rPr>
        <w:t>&lt;/p&gt;&lt;p&gt;&lt;img src="/static-img/l6XqoJaJX9OLNaJl22aP34eC7UlaMXCf5aGZCz8w2QjS-ZOhh6ELpiIuMapYODXtGDlMsN6o35XAFZgaVp248e5Y1Umw2h-cEH6agDeKu0FQFuC9JTYTtygMQvArAhPz.jpg"&gt;&lt;/p&gt;&lt;p&gt;&lt;a href = "/doc/672487-</w:t>
      </w:r>
      <w:r>
        <w:rPr>
          <w:sz w:val="32"/>
          <w:szCs w:val="32"/>
        </w:rPr>
        <w:t>韩国影视中的母爱力量我的好妈妈中文字幕之美</w:t>
      </w:r>
      <w:r>
        <w:rPr>
          <w:sz w:val="32"/>
          <w:szCs w:val="32"/>
        </w:rPr>
        <w:t>.doc" rel="alternate" download="672487-</w:t>
      </w:r>
      <w:r>
        <w:rPr>
          <w:sz w:val="32"/>
          <w:szCs w:val="32"/>
        </w:rPr>
        <w:t>韩国影视中的母爱力量我的好妈妈中文字幕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