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给老子叫探索一段历史上的音乐与哲学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道德经的作者，以其深邃的哲学思想和独特的文化背景，在中国哲学史上占有一席之地。然而，关于老子的音乐喜好，我们却知之甚少。因此，本文将尝试从不同的角度探讨“给老子叫 老子喜欢听”的可能含义，并通过对比不同时期与文化背景下的音乐作品，为我们构建一个假想的情景。</w:t>
      </w:r>
      <w:r>
        <w:rPr>
          <w:sz w:val="32"/>
          <w:szCs w:val="32"/>
        </w:rPr>
        <w:t>&lt;/p&gt;&lt;p&gt;&lt;img src="/static-img/yCAAhKT4WKqyOvNDK-28mTHte3r_5pBpucikxfR9s1qgm7jrwN92bf0HJYhVeMQC.jpg"&gt;&lt;/p&gt;&lt;p&gt;</w:t>
      </w:r>
      <w:r>
        <w:rPr>
          <w:sz w:val="32"/>
          <w:szCs w:val="32"/>
        </w:rPr>
        <w:t>一、寻找历史线索</w:t>
      </w:r>
      <w:r>
        <w:rPr>
          <w:sz w:val="32"/>
          <w:szCs w:val="32"/>
        </w:rPr>
        <w:t>&lt;/p&gt;&lt;p&gt;</w:t>
      </w:r>
      <w:r>
        <w:rPr>
          <w:sz w:val="32"/>
          <w:szCs w:val="32"/>
        </w:rPr>
        <w:t>在没有确切记录的情况下，我们只能通过推测和分析来揭示老子的音乐喜好。首先，从他所处时代来看，周代是中国古代文化繁荣的时期，那时候流行一种名为“风乐”的音乐，它以自然界的声音为基础，如鸟鸣、水声等，这些声音被认为是神灵的声音。在这种情况下，“给老子叫”可以理解为使用某种形式的手势或者声音来表达对自然界的声音的一种赞美或感悟。</w:t>
      </w:r>
      <w:r>
        <w:rPr>
          <w:sz w:val="32"/>
          <w:szCs w:val="32"/>
        </w:rPr>
        <w:t>&lt;/p&gt;&lt;p&gt;&lt;img src="/static-img/TEn83UBFTeP0IgXcucYzDTHte3r_5pBpucikxfR9s1rd-O7nbAxvy-1Y1DUdF46gyE66dJzTVZgwqLTpO4E5K43JvXPfrW-dk-rMfll8f43NzzMEXuvBmf4JSkb8JIfPQeLnwsjGn3oO_bYe9F20UQ.jpg"&gt;&lt;/p&gt;&lt;p&gt;</w:t>
      </w:r>
      <w:r>
        <w:rPr>
          <w:sz w:val="32"/>
          <w:szCs w:val="32"/>
        </w:rPr>
        <w:t>二、道家的精神与自然音色</w:t>
      </w:r>
      <w:r>
        <w:rPr>
          <w:sz w:val="32"/>
          <w:szCs w:val="32"/>
        </w:rPr>
        <w:t>&lt;/p&gt;&lt;p&gt;</w:t>
      </w:r>
      <w:r>
        <w:rPr>
          <w:sz w:val="32"/>
          <w:szCs w:val="32"/>
        </w:rPr>
        <w:t>道家哲学强调顺应天道，与自然相融合。这一精神对于音乐也产生了影响，特别是在选择乐器方面。例如，用竹管吹奏是一种简单而又符合道家理念的方式，因为它不需要复杂的人工加工，只需取自大自然中的材料即可创造出美妙的声音。如果把这当作是给老子“叫”，那么这更像是向大自然致敬，而不是单纯为了娱乐或表演。</w:t>
      </w:r>
      <w:r>
        <w:rPr>
          <w:sz w:val="32"/>
          <w:szCs w:val="32"/>
        </w:rPr>
        <w:t>&lt;/p&gt;&lt;p&gt;&lt;img src="/static-img/ybF32nBCB_Bs6CLDRcj2TDHte3r_5pBpucikxfR9s1rd-O7nbAxvy-1Y1DUdF46gyE66dJzTVZgwqLTpO4E5K43JvXPfrW-dk-rMfll8f43NzzMEXuvBmf4JSkb8JIfPQeLnwsjGn3oO_bYe9F20UQ.jpg"&gt;&lt;/p&gt;&lt;p&gt;</w:t>
      </w:r>
      <w:r>
        <w:rPr>
          <w:sz w:val="32"/>
          <w:szCs w:val="32"/>
        </w:rPr>
        <w:t>三、古琴：时间旅行者的礼物</w:t>
      </w:r>
      <w:r>
        <w:rPr>
          <w:sz w:val="32"/>
          <w:szCs w:val="32"/>
        </w:rPr>
        <w:t>&lt;/p&gt;&lt;p&gt;</w:t>
      </w:r>
      <w:r>
        <w:rPr>
          <w:sz w:val="32"/>
          <w:szCs w:val="32"/>
        </w:rPr>
        <w:t>如果我们能够回到那时，让古人听见现代中式乐器之一——古琴，那该有多奇异？古琴作为传统中国最重要的弹拨乐器，其音色温柔而深沉，与周代风乐形成鲜明对比。而且，由于其制作精细，每一次拉弦都蕴含着技术与情感的深层次交流，这样的表现力很可能会让那个时代的人感到震撼不已。</w:t>
      </w:r>
      <w:r>
        <w:rPr>
          <w:sz w:val="32"/>
          <w:szCs w:val="32"/>
        </w:rPr>
        <w:t>&lt;/p&gt;&lt;p&gt;&lt;img src="/static-img/dFeFXdh8acFZ6o6eRHkBuzHte3r_5pBpucikxfR9s1rd-O7nbAxvy-1Y1DUdF46gyE66dJzTVZgwqLTpO4E5K43JvXPfrW-dk-rMfll8f43NzzMEXuvBmf4JSkb8JIfPQeLnwsjGn3oO_bYe9F20UQ.jpg"&gt;&lt;/p&gt;&lt;p&gt;</w:t>
      </w:r>
      <w:r>
        <w:rPr>
          <w:sz w:val="32"/>
          <w:szCs w:val="32"/>
        </w:rPr>
        <w:t>四、新旧交融：现代诠释传统</w:t>
      </w:r>
      <w:r>
        <w:rPr>
          <w:sz w:val="32"/>
          <w:szCs w:val="32"/>
        </w:rPr>
        <w:t>&lt;/p&gt;&lt;p&gt;</w:t>
      </w:r>
      <w:r>
        <w:rPr>
          <w:sz w:val="32"/>
          <w:szCs w:val="32"/>
        </w:rPr>
        <w:t>到了今天，我们仍然可以通过各种艺术形式去理解并尊重过去。而对于那些追求新颖但又不忘初心的人来说，他们或许会用现代电子设备创造出类似于原版风乐，但带有新的旋律和节奏，即使这些变化超出了那个时代人们能想象得到的事物。不过，无论如何改变，都应该始终保持对传统根基的尊重，以及对当代社会发展趋势的心态开放。</w:t>
      </w:r>
      <w:r>
        <w:rPr>
          <w:sz w:val="32"/>
          <w:szCs w:val="32"/>
        </w:rPr>
        <w:t>&lt;/p&gt;&lt;p&gt;&lt;img src="/static-img/jX-F_Q-MqE6K3jprzQzIiTHte3r_5pBpucikxfR9s1rd-O7nbAxvy-1Y1DUdF46gyE66dJzTVZgwqLTpO4E5K43JvXPfrW-dk-rMfll8f43NzzMEXuvBmf4JSkb8JIfPQeLnwsjGn3oO_bYe9F20UQ.jpg"&gt;&lt;/p&gt;&lt;p&gt;</w:t>
      </w:r>
      <w:r>
        <w:rPr>
          <w:sz w:val="32"/>
          <w:szCs w:val="32"/>
        </w:rPr>
        <w:t>结语</w:t>
      </w:r>
      <w:r>
        <w:rPr>
          <w:sz w:val="32"/>
          <w:szCs w:val="32"/>
        </w:rPr>
        <w:t>&lt;/p&gt;&lt;p&gt;&amp;#34;</w:t>
      </w:r>
      <w:r>
        <w:rPr>
          <w:sz w:val="32"/>
          <w:szCs w:val="32"/>
        </w:rPr>
        <w:t>给老子叫 老子喜欢听</w:t>
      </w:r>
      <w:r>
        <w:rPr>
          <w:sz w:val="32"/>
          <w:szCs w:val="32"/>
        </w:rPr>
        <w:t>&amp;#34;</w:t>
      </w:r>
      <w:r>
        <w:rPr>
          <w:sz w:val="32"/>
          <w:szCs w:val="32"/>
        </w:rPr>
        <w:t>这样的说法，不仅是一个充满想象力的句号，也是一个跨越千年的思考题目。在这个过程中，我们了解到历史上的某些事物虽然无法直接证实，但它们所代表的是一种文化观念，一种生活方式以及一段悠久历史背后的智慧。无论我们采用何种方式去理解这一点，只要保持开放的心态，对待过往就像面前的一块宝石，不妨多做一些探究，将其磨练得更加光彩夺目。</w:t>
      </w:r>
      <w:r>
        <w:rPr>
          <w:sz w:val="32"/>
          <w:szCs w:val="32"/>
        </w:rPr>
        <w:t>&lt;/p&gt;&lt;p&gt;&lt;a href = "/doc/672281-</w:t>
      </w:r>
      <w:r>
        <w:rPr>
          <w:sz w:val="32"/>
          <w:szCs w:val="32"/>
        </w:rPr>
        <w:t>给老子叫探索一段历史上的音乐与哲学的交响</w:t>
      </w:r>
      <w:r>
        <w:rPr>
          <w:sz w:val="32"/>
          <w:szCs w:val="32"/>
        </w:rPr>
        <w:t>.doc" rel="alternate" download="672281-</w:t>
      </w:r>
      <w:r>
        <w:rPr>
          <w:sz w:val="32"/>
          <w:szCs w:val="32"/>
        </w:rPr>
        <w:t>给老子叫探索一段历史上的音乐与哲学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