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英雄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归宿</w:t>
      </w:r>
      <w:r>
        <w:rPr>
          <w:sz w:val="32"/>
          <w:szCs w:val="32"/>
        </w:rPr>
        <w:t>&lt;/p&gt;&lt;p&gt;&lt;img src="/static-img/CTbdWmPbs_hDQ1zMs-aDogRpNsTsTF-8KJHNbmSdDpwBugvHOJ9CFyOaC8N6pZ44.jpg"&gt;&lt;/p&gt;&lt;p&gt;</w:t>
      </w:r>
      <w:r>
        <w:rPr>
          <w:sz w:val="32"/>
          <w:szCs w:val="32"/>
        </w:rPr>
        <w:t>在遥远的未来，世界已经不再是我们曾经熟悉的样子。科技的进步和魔法的回归让这个世界充满了未知和危险。人们开始寻找一种方式来保护自己，从而避免被这种混乱所吞噬。在这样的背景下，听风者这一职业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02KbcrHq7lhJsr2XxVKqywRpNsTsTF-8KJHNbmSdDpwTuR1TinAfxe2y_CiNrJU4Ygd23ymbmpRx32uGVGTsbEy0KxuqenW8FwWTANTwfU8tCaTBdaeaqEbyT-cV_-HnQsG4BvGKQam6J8cjgRtINLZvl_xqunKbVHyGCq-vXak.jpg"&gt;&lt;/p&gt;&lt;p&gt;</w:t>
      </w:r>
      <w:r>
        <w:rPr>
          <w:sz w:val="32"/>
          <w:szCs w:val="32"/>
        </w:rPr>
        <w:t>听风者是一群特殊的人，他们能够感受到周围环境中的微小变化，这种能力使得他们成为了一支不可或缺的人力资源。他们能预测天气变化、侦察敌人动静甚至找到隐藏在森林深处的小径。在一个充满变数的时代，听风者的存在无疑给予了人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挑战</w:t>
      </w:r>
      <w:r>
        <w:rPr>
          <w:sz w:val="32"/>
          <w:szCs w:val="32"/>
        </w:rPr>
        <w:t>&lt;/p&gt;&lt;p&gt;&lt;img src="/static-img/AWR2Xvo7tuVA-FLTBE_FaQRpNsTsTF-8KJHNbmSdDpwTuR1TinAfxe2y_CiNrJU4Ygd23ymbmpRx32uGVGTsbEy0KxuqenW8FwWTANTwfU8tCaTBdaeaqEbyT-cV_-HnQsG4BvGKQam6J8cjgRtINLZvl_xqunKbVHyGCq-vXak.jpg"&gt;&lt;/p&gt;&lt;p&gt;</w:t>
      </w:r>
      <w:r>
        <w:rPr>
          <w:sz w:val="32"/>
          <w:szCs w:val="32"/>
        </w:rPr>
        <w:t>为了成为一名合格的听风者，不仅需要天生的敏锐度，还需要长时间的训练和实践。这包括对自然声波进行细致分析，对不同的声音进行辨别，以及如何在复杂的声音中找到线索。每一步都是极其艰难且痛苦的一过程，但也正因为如此，每个成功晋级的人都有着坚不可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与牺牲</w:t>
      </w:r>
      <w:r>
        <w:rPr>
          <w:sz w:val="32"/>
          <w:szCs w:val="32"/>
        </w:rPr>
        <w:t>&lt;/p&gt;&lt;p&gt;&lt;img src="/static-img/-OOTPKWDWWHGu8jwQXhwmwRpNsTsTF-8KJHNbmSdDpwTuR1TinAfxe2y_CiNrJU4Ygd23ymbmpRx32uGVGTsbEy0KxuqenW8FwWTANTwfU8tCaTBdaeaqEbyT-cV_-HnQsG4BvGKQam6J8cjgRtINLZvl_xqunKbVHyGCq-vXak.jpg"&gt;&lt;/p&gt;&lt;p&gt;</w:t>
      </w:r>
      <w:r>
        <w:rPr>
          <w:sz w:val="32"/>
          <w:szCs w:val="32"/>
        </w:rPr>
        <w:t>然而，即便拥有这些技能，一位听风者仍然面临着巨大的风险。他可能会在一次突如其来的战斗中失去生命，也可能因为过度劳累而陷入昏迷。但即便如此，他们依旧选择走上这条道路，因为这是他们认为最能为人类做出贡献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&lt;img src="/static-img/sVZWiCMS1Zc1lg1WmkffCgRpNsTsTF-8KJHNbmSdDpwTuR1TinAfxe2y_CiNrJU4Ygd23ymbmpRx32uGVGTsbEy0KxuqenW8FwWTANTwfU8tCaTBdaeaqEbyT-cV_-HnQsG4BvGKQam6J8cjgRtINLZvl_xqunKbVHyGCq-vXak.jpg"&gt;&lt;/p&gt;&lt;p&gt;</w:t>
      </w:r>
      <w:r>
        <w:rPr>
          <w:sz w:val="32"/>
          <w:szCs w:val="32"/>
        </w:rPr>
        <w:t>那么，在所有困难和挑战之后，一个聪明且勇敢的心灵究竟会得到怎样的回报呢？对于那些渴望探索未知、追求更高理想的人来说，无论结果如何，他们都将以自己的方式书写历史。而对于那些渴望安宁生活、避开战争与争斗的人来说，只要有这样一些守护神存在，就足够让他们感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更多关于英雄们故事背后的真相，而“英雄”这一称呼逐渐成为了历史上的缩写词之一。当我们回顾过去的时候，我们会发现，那些曾经默默无闻却又卓越非凡的心灵，是怎样用自己的力量，为这个世界带来了光明。而“听风者结局”，就像是一个永恒不朽的小传，让后人铭记着那些无法言说的价值。</w:t>
      </w:r>
      <w:r>
        <w:rPr>
          <w:sz w:val="32"/>
          <w:szCs w:val="32"/>
        </w:rPr>
        <w:t>&lt;/p&gt;&lt;p&gt;&lt;a href = "/doc/672191-</w:t>
      </w:r>
      <w:r>
        <w:rPr>
          <w:sz w:val="32"/>
          <w:szCs w:val="32"/>
        </w:rPr>
        <w:t>听风者结局英雄的归宿</w:t>
      </w:r>
      <w:r>
        <w:rPr>
          <w:sz w:val="32"/>
          <w:szCs w:val="32"/>
        </w:rPr>
        <w:t>.doc" rel="alternate" download="672191-</w:t>
      </w:r>
      <w:r>
        <w:rPr>
          <w:sz w:val="32"/>
          <w:szCs w:val="32"/>
        </w:rPr>
        <w:t>听风者结局英雄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