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日记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折磨与寻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日记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寻求</w:t>
      </w:r>
      <w:r>
        <w:rPr>
          <w:sz w:val="32"/>
          <w:szCs w:val="32"/>
        </w:rPr>
        <w:t>&lt;/p&gt;&lt;p&gt;&lt;img src="/static-img/36Gd7A9tyyRg2utAWhWKaa9unyPEECBNnw1Ttfc0_C9fnGDyByvnJHqdME4K16Ga.jpg"&gt;&lt;/p&gt;&lt;p&gt;</w:t>
      </w:r>
      <w:r>
        <w:rPr>
          <w:sz w:val="32"/>
          <w:szCs w:val="32"/>
        </w:rPr>
        <w:t>皮肤的不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中，观众们通过屏幕感受到了在缺乏必需营养素的情况下的身体不适。这种感觉通常由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缺乏引起，它对肌肤健康至关重要。当体内缺少足够量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人会感到皮肤干燥、敏感，并且出现瘙痒。</w:t>
      </w:r>
      <w:r>
        <w:rPr>
          <w:sz w:val="32"/>
          <w:szCs w:val="32"/>
        </w:rPr>
        <w:t>&lt;/p&gt;&lt;p&gt;&lt;img src="/static-img/OBa_5gP7wh1cW3ufrOIf2q9unyPEECBNnw1Ttfc0_C_8LCzbfIMSx3DEdC-MrUo6ffcUgSDAUwDedEvbDohqHZpC-_P_tse5dNqsH5aXeLLGQAWdGzHSqEnAKyrJumUcUiVxCCd_lbWLeOJ3TRK8JiLhqMvjjhQN3S4v2CinXj_ju8GTV2LcxlU_lSZG-AgTBXwUS64mwmW1FJmII1St1iy3Jlu3rO-lKg91Xjm3az0.jpg"&gt;&lt;/p&gt;&lt;p&gt;</w:t>
      </w:r>
      <w:r>
        <w:rPr>
          <w:sz w:val="32"/>
          <w:szCs w:val="32"/>
        </w:rPr>
        <w:t>生活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》这类视频中，我们可以看到人们在日常生活中由于缺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而遭遇的问题。例如，持续的瘙痒可能导致睡眠质量下降，从而影响到工作和学习效率。此外，由于神经系统对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赖性较高，当其不足时，还可能导致情绪波动和疲劳。</w:t>
      </w:r>
      <w:r>
        <w:rPr>
          <w:sz w:val="32"/>
          <w:szCs w:val="32"/>
        </w:rPr>
        <w:t>&lt;/p&gt;&lt;p&gt;&lt;img src="/static-img/wpicnfGJ1lkWiF3kCNnD-a9unyPEECBNnw1Ttfc0_C_8LCzbfIMSx3DEdC-MrUo6ffcUgSDAUwDedEvbDohqHZpC-_P_tse5dNqsH5aXeLLGQAWdGzHSqEnAKyrJumUcUiVxCCd_lbWLeOJ3TRK8JiLhqMvjjhQN3S4v2CinXj_ju8GTV2LcxlU_lSZG-AgTBXwUS64mwmW1FJmII1St1iy3Jlu3rO-lKg91Xjm3az0.jpg"&gt;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摄入是保持身体健康最直接的手段之一。在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》这样的内容中，我们可以得到提醒，即平衡饮食非常重要，尤其是在追踪是否摄入足够数量必要营养素方面。增加富含维生素和矿物质如蔬菜、水果和全谷物等食物的消费，可以帮助补充这些营养元素。</w:t>
      </w:r>
      <w:r>
        <w:rPr>
          <w:sz w:val="32"/>
          <w:szCs w:val="32"/>
        </w:rPr>
        <w:t>&lt;/p&gt;&lt;p&gt;&lt;img src="/static-img/Jv8HVULUTQKcWjrW_kuOPq9unyPEECBNnw1Ttfc0_C_8LCzbfIMSx3DEdC-MrUo6ffcUgSDAUwDedEvbDohqHZpC-_P_tse5dNqsH5aXeLLGQAWdGzHSqEnAKyrJumUcUiVxCCd_lbWLeOJ3TRK8JiLhqMvjjhQN3S4v2CinXj_ju8GTV2LcxlU_lSZG-AgTBXwUS64mwmW1FJmII1St1iy3Jlu3rO-lKg91Xjm3az0.jpg"&gt;&lt;/p&gt;&lt;p&gt;</w:t>
      </w:r>
      <w:r>
        <w:rPr>
          <w:sz w:val="32"/>
          <w:szCs w:val="32"/>
        </w:rPr>
        <w:t>健康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忙碌或其他原因难以保证正常饮食习惯的人来说，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》的信息提供了一些应对策略，如定期进行血液检查，以确保没有任何潜在问题，以及采取补充措施，比如口服药膳或者特定的补充剂来弥补不足。</w:t>
      </w:r>
      <w:r>
        <w:rPr>
          <w:sz w:val="32"/>
          <w:szCs w:val="32"/>
        </w:rPr>
        <w:t>&lt;/p&gt;&lt;p&gt;&lt;img src="/static-img/ROXZ6d8YrjZ4yN5W-5N7r69unyPEECBNnw1Ttfc0_C_8LCzbfIMSx3DEdC-MrUo6ffcUgSDAUwDedEvbDohqHZpC-_P_tse5dNqsH5aXeLLGQAWdGzHSqEnAKyrJumUcUiVxCCd_lbWLeOJ3TRK8JiLhqMvjjhQN3S4v2CinXj_ju8GTV2LcxlU_lSZG-AgTBXwUS64mwmW1FJmII1St1iy3Jlu3rO-lKg91Xjm3az0.jpg"&gt;&lt;/p&gt;&lt;p&gt;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科学研究都表明，在人类饮食结构中包含足够量的水溶性维生素（包括但不限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及其他）对于预防各种疾病具有显著作用。因此，不仅仅是在“几个月”或者“一年”的时间周期内，而是一种长期坚持理性的生活方式选择，有助于保持最佳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媒体上分享自己的经验，如制作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》这样的话题讨论，也为大家提供了解决方案的一种途径。而通过互相交流信息，无形之中构建起一个更强大的社区支持网络，让每个人都能从他人的故事中学到教训，并找到解决问题的小方法。</w:t>
      </w:r>
      <w:r>
        <w:rPr>
          <w:sz w:val="32"/>
          <w:szCs w:val="32"/>
        </w:rPr>
        <w:t>&lt;/p&gt;&lt;p&gt;&lt;a href = "/doc/672051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寻求</w:t>
      </w:r>
      <w:r>
        <w:rPr>
          <w:sz w:val="32"/>
          <w:szCs w:val="32"/>
        </w:rPr>
        <w:t>.doc" rel="alternate" download="672051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折磨与寻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