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讽刺与反讽的交锋揭秘流言蜡像中的毒舌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讽刺与反讽的交锋：揭秘流言蜡像中的毒舌大师</w:t>
      </w:r>
      <w:r>
        <w:rPr>
          <w:sz w:val="32"/>
          <w:szCs w:val="32"/>
        </w:rPr>
        <w:t>&lt;/p&gt;&lt;p&gt;&lt;img src="/static-img/tfmwJckS99XJ8g7H3oqEfLDCoFK1gAGq9ecWALn3Jv8QTWPOCm5FJ6iXE-HrqPjS.jpg"&gt;&lt;/p&gt;&lt;p&gt;</w:t>
      </w:r>
      <w:r>
        <w:rPr>
          <w:sz w:val="32"/>
          <w:szCs w:val="32"/>
        </w:rPr>
        <w:t>在这个充满争议和矛盾的社会中，“毒舌攻防战”成为了人们日常交流中不可或缺的一部分。它不仅体现在网络上，也常见于各种社交场合。在这种战场上，不是每个人都能称得上是高手，而那些能够巧妙运用讽刺和反讽的人，他们往往能够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毒舌”的定义。所谓的“毒舌”，就是一种语言上的攻击性，它通常伴随着尖锐、辛辣或者甚至是侮辱性的词汇。在很多情况下，这种攻击性语言可能会伤害到他人，但同时也可能让使用者感觉自己占了上风。</w:t>
      </w:r>
      <w:r>
        <w:rPr>
          <w:sz w:val="32"/>
          <w:szCs w:val="32"/>
        </w:rPr>
        <w:t>&lt;/p&gt;&lt;p&gt;&lt;img src="/static-img/HVR4DUjM4X-PxXKWUsdytbDCoFK1gAGq9ecWALn3Jv-f2iGtOssAT94amV-4w7H0mR8k7b01ncEPeKXF13ueMxZoJPQ3VdBC8tqCsCdAhVcfq6evZOzacmMeuvl-CJQp9jSFkFPCfwbO5OOdBSsFcn8XhLUOjbecXbW50f_zZIE.jpg"&gt;&lt;/p&gt;&lt;p&gt;</w:t>
      </w:r>
      <w:r>
        <w:rPr>
          <w:sz w:val="32"/>
          <w:szCs w:val="32"/>
        </w:rPr>
        <w:t>然而，真正的高明之处在于如何进行有效的防御。当面对这种攻击时，如果不能及时还击，那么很容易被对方牵着鼻子走。但是，当你学会了如何巧妙地利用讽刺和反讽，那么整个局面就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电视节目中，一位名为张三的人因为某些原因被另一位嘉宾李四指责。而张三并没有直接回应，而是冷静地说：“我听说过有些人喜欢用‘有理’来掩盖自己的无理。”这样的回答既没有直接回击，也没有暴露自己的情绪，同时却足以让对方感到尴尬，从而在观众心中赢得了一分赞赏。</w:t>
      </w:r>
      <w:r>
        <w:rPr>
          <w:sz w:val="32"/>
          <w:szCs w:val="32"/>
        </w:rPr>
        <w:t>&lt;/p&gt;&lt;p&gt;&lt;img src="/static-img/hkGiRvTSetIvuKNegw1CYLDCoFK1gAGq9ecWALn3Jv-f2iGtOssAT94amV-4w7H0mR8k7b01ncEPeKXF13ueMxZoJPQ3VdBC8tqCsCdAhVcfq6evZOzacmMeuvl-CJQp9jSFkFPCfwbO5OOdBSsFcn8XhLUOjbecXbW50f_zZIE.jpg"&gt;&lt;/p&gt;&lt;p&gt;</w:t>
      </w:r>
      <w:r>
        <w:rPr>
          <w:sz w:val="32"/>
          <w:szCs w:val="32"/>
        </w:rPr>
        <w:t>再比如，在一个公司会议室里，有一位叫王五的小伙计，因为他的意见与老板不符，被老板批评道：“你的建议真是太好笑了。”王五并未气馁，他微笑着回答：“如果我的建议真的那么愚蠢，您为什么要花时间点出来？”这样的回答既不过度自信，又恰到好处地表达出了对话者的不足之处，从而转移了注意力，使得原本应该针对他的批评变得更加难以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“毒舌攻防战”并不仅仅是一场简单的心理游戏，而是一门需要长期修炼且不断学习技巧的艺术。因此，无论是在网路论坛还是现实生活中，我们都应当提高警惕，并学会更好的运用我们的言辞，以便在这场永无止境的大战中保持优势。</w:t>
      </w:r>
      <w:r>
        <w:rPr>
          <w:sz w:val="32"/>
          <w:szCs w:val="32"/>
        </w:rPr>
        <w:t>&lt;/p&gt;&lt;p&gt;&lt;img src="/static-img/O5XirS_w18ApbB-UAgUDsrDCoFK1gAGq9ecWALn3Jv-f2iGtOssAT94amV-4w7H0mR8k7b01ncEPeKXF13ueMxZoJPQ3VdBC8tqCsCdAhVcfq6evZOzacmMeuvl-CJQp9jSFkFPCfwbO5OOdBSsFcn8XhLUOjbecXbW50f_zZIE.jpg"&gt;&lt;/p&gt;&lt;p&gt;&lt;a href = "/doc/672012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讽刺与反讽的交锋揭秘流言蜡像中的毒舌大师</w:t>
      </w:r>
      <w:r>
        <w:rPr>
          <w:sz w:val="32"/>
          <w:szCs w:val="32"/>
        </w:rPr>
        <w:t>.doc" rel="alternate" download="672012-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讽刺与反讽的交锋揭秘流言蜡像中的毒舌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