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梦想笔墨下的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：梦想笔墨下的文学新篇章</w:t>
      </w:r>
      <w:r>
        <w:rPr>
          <w:sz w:val="32"/>
          <w:szCs w:val="32"/>
        </w:rPr>
        <w:t>&lt;/p&gt;&lt;p&gt;&lt;img src="/static-img/7b34yos2tPYn_bAKlY2d8ldmI_A0QPlcybCCxzd_K5ly5WqTtsmt87EH07OwAOa9.jpeg"&gt;&lt;/p&gt;&lt;p&gt;</w:t>
      </w:r>
      <w:r>
        <w:rPr>
          <w:sz w:val="32"/>
          <w:szCs w:val="32"/>
        </w:rPr>
        <w:t>在这个信息爆炸的时代，网络文学已经成为人们阅读和创作的重要途径。晨曦小说网作为一个平台，它不仅提供了丰富多彩的作品供读者享受，更是为那些有着写作梦想的人们打开了一扇窗，让他们能够将自己的文字放到世界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晨曦启航</w:t>
      </w:r>
      <w:r>
        <w:rPr>
          <w:sz w:val="32"/>
          <w:szCs w:val="32"/>
        </w:rPr>
        <w:t>&lt;/p&gt;&lt;p&gt;&lt;img src="/static-img/d92RlLGejyC-Zn569HGFY1dmI_A0QPlcybCCxzd_K5n9aTi3XjT43i-vyE1T1yesyGgO8oE4aIhaUSeBILpNew.png"&gt;&lt;/p&gt;&lt;p&gt;</w:t>
      </w:r>
      <w:r>
        <w:rPr>
          <w:sz w:val="32"/>
          <w:szCs w:val="32"/>
        </w:rPr>
        <w:t>晨曦小说网自成立以来，就以其独特的风格和对作者的支持而受到广泛关注。它不仅是一个故事分享的地方，更是一片充满希望和创新的土地。在这里，每一位用户都能找到属于自己的位置，无论是那位渴望被发现的小说家，还是追求知识与乐趣的大众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光，照亮夜空</w:t>
      </w:r>
      <w:r>
        <w:rPr>
          <w:sz w:val="32"/>
          <w:szCs w:val="32"/>
        </w:rPr>
        <w:t>&lt;/p&gt;&lt;p&gt;&lt;img src="/static-img/Ye9_73J9w-R_ABoM6BsuWldmI_A0QPlcybCCxzd_K5n9aTi3XjT43i-vyE1T1yesyGgO8oE4aIhaUSeBILpNew.jpeg"&gt;&lt;/p&gt;&lt;p&gt;</w:t>
      </w:r>
      <w:r>
        <w:rPr>
          <w:sz w:val="32"/>
          <w:szCs w:val="32"/>
        </w:rPr>
        <w:t>在这个平台上，你可以随时浏览最新最热门的小说，或是深入探索那些隐藏于角落中的佳作。从古典长篇到现代都市，从奇幻冒险到科幻未来，每种类型都有其忠实粉丝群体。而且，不同类型之间也常常交织出令人惊叹的情节，使得每个人的阅读体验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专属，星辰大海</w:t>
      </w:r>
      <w:r>
        <w:rPr>
          <w:sz w:val="32"/>
          <w:szCs w:val="32"/>
        </w:rPr>
        <w:t>&lt;/p&gt;&lt;p&gt;&lt;img src="/static-img/JddiVXx_SvISTxcfUm9LvVdmI_A0QPlcybCCxzd_K5n9aTi3XjT43i-vyE1T1yesyGgO8oE4aIhaUSeBILpNew.png"&gt;&lt;/p&gt;&lt;p&gt;</w:t>
      </w:r>
      <w:r>
        <w:rPr>
          <w:sz w:val="32"/>
          <w:szCs w:val="32"/>
        </w:rPr>
        <w:t>对于那些想要将自己的文字变成现实的小说家来说，晨曦小说网提供了极大的机会。这里有专业的编辑团队，为你的作品进行优化，有经验的心理分析师，为你提供写作建议，还有不断增长的读者群体，他们愿意给予你鼓励和支持。你只需要带着你的笔记本和灵感，一起踏上这条通往成功之路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温暖人心</w:t>
      </w:r>
      <w:r>
        <w:rPr>
          <w:sz w:val="32"/>
          <w:szCs w:val="32"/>
        </w:rPr>
        <w:t>&lt;/p&gt;&lt;p&gt;&lt;img src="/static-img/BS233oUi5uGCis0GhTJ-IldmI_A0QPlcybCCxzd_K5n9aTi3XjT43i-vyE1T1yesyGgO8oE4aIhaUSeBILpNew.png"&gt;&lt;/p&gt;&lt;p&gt;</w:t>
      </w:r>
      <w:r>
        <w:rPr>
          <w:sz w:val="32"/>
          <w:szCs w:val="32"/>
        </w:rPr>
        <w:t>在晨曦小说网，不同背景、不同年龄层次的人们汇聚一堂，他们都是为了文学而来，都怀揣着相同的心愿——传递情感、交流思想。这使得社区环境既温馨又活跃，每个人都能找到归属感，同时也能学习他人的智慧，这样的氛围让每一次互动都变得既愉快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前景，辉煌未来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网络文学市场越来越高兴的是，可以看出明显地，是朝着更加健康、更具质量发展方向迈进。一方面，由于技术手段不断提高，在内容发布、管理与维护等方面取得了显著成效；另一方面，也由于消费者的需求日益增长，对内容质量要求更高，这一切共同促进了整个行业向上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晨曦小说网》是一个拥有强大文化影响力的网站，它通过持续更新各种类型的小说，并为各类书迷提供一个交流讨论的地方，使得阅读变得更加便捷同时也增加了一份乐趣。此外，该平台还致力于帮助年轻作者发掘潜力并提升他们的事业，让更多人能够实现自己的梦想。不管是在寻找最佳阅读材料还是想要成为下一个畅销作家的朋友们，只要加入《晨曦小说网》的大家庭，就一定不会错过任何一次美好的机遇。</w:t>
      </w:r>
      <w:r>
        <w:rPr>
          <w:sz w:val="32"/>
          <w:szCs w:val="32"/>
        </w:rPr>
        <w:t>&lt;/p&gt;&lt;p&gt;&lt;a href = "/doc/671729-</w:t>
      </w:r>
      <w:r>
        <w:rPr>
          <w:sz w:val="32"/>
          <w:szCs w:val="32"/>
        </w:rPr>
        <w:t>晨曦小说网梦想笔墨下的文学新篇章</w:t>
      </w:r>
      <w:r>
        <w:rPr>
          <w:sz w:val="32"/>
          <w:szCs w:val="32"/>
        </w:rPr>
        <w:t>.doc" rel="alternate" download="671729-</w:t>
      </w:r>
      <w:r>
        <w:rPr>
          <w:sz w:val="32"/>
          <w:szCs w:val="32"/>
        </w:rPr>
        <w:t>晨曦小说网梦想笔墨下的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