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美学探索青瓷艺术的数字化传承中国陶瓷文化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青瓷</w:t>
      </w:r>
      <w:r>
        <w:rPr>
          <w:sz w:val="32"/>
          <w:szCs w:val="32"/>
        </w:rPr>
        <w:t>txt</w:t>
      </w:r>
      <w:r>
        <w:rPr>
          <w:sz w:val="32"/>
          <w:szCs w:val="32"/>
        </w:rPr>
        <w:t>下载？</w:t>
      </w:r>
      <w:r>
        <w:rPr>
          <w:sz w:val="32"/>
          <w:szCs w:val="32"/>
        </w:rPr>
        <w:t>&lt;/p&gt;&lt;p&gt;&lt;img src="/static-img/et6-nA549j13Meob9hKsewJIoN-AW8njuvevetmw_xgFxcLSH8BnMTi_pqd0MnFq.png"&gt;&lt;/p&gt;&lt;p&gt;</w:t>
      </w:r>
      <w:r>
        <w:rPr>
          <w:sz w:val="32"/>
          <w:szCs w:val="32"/>
        </w:rPr>
        <w:t>在现代社会，随着互联网技术的飞速发展，我们可以通过网络轻松获取各种各样的信息和资源。对于那些对中国传统文化充满兴趣的人来说，能够下载到关于青瓷艺术的文本资料，无疑是一个非常好的机会。这不仅能帮助我们更深入地了解这门古老而复杂的艺术形式，还能让更多人认识到这种独特的手工艺。</w:t>
      </w:r>
      <w:r>
        <w:rPr>
          <w:sz w:val="32"/>
          <w:szCs w:val="32"/>
        </w:rPr>
        <w:t>&lt;/p&gt;&lt;p&gt;</w:t>
      </w:r>
      <w:r>
        <w:rPr>
          <w:sz w:val="32"/>
          <w:szCs w:val="32"/>
        </w:rPr>
        <w:t>为什么青瓷</w:t>
      </w:r>
      <w:r>
        <w:rPr>
          <w:sz w:val="32"/>
          <w:szCs w:val="32"/>
        </w:rPr>
        <w:t>txt</w:t>
      </w:r>
      <w:r>
        <w:rPr>
          <w:sz w:val="32"/>
          <w:szCs w:val="32"/>
        </w:rPr>
        <w:t>下载如此重要？</w:t>
      </w:r>
      <w:r>
        <w:rPr>
          <w:sz w:val="32"/>
          <w:szCs w:val="32"/>
        </w:rPr>
        <w:t>&lt;/p&gt;&lt;p&gt;&lt;img src="/static-img/Hkxb8ksS9kjpJzgDhzMS0gJIoN-AW8njuvevetmw_xgkO-fByDJa08tg_8_sPi_tzr-ZqPLhohD225KZAHOlo2VvhSuGLHxrjYfWPAuznOlo5ND6CsPvyYUptondWAt9jV6n-iSCQ8cy1H8IZjbISVuWDMscYPtu9HfeYayFBydmgIe32oZ35RoujTrSuqOW.png"&gt;&lt;/p&gt;&lt;p&gt;</w:t>
      </w:r>
      <w:r>
        <w:rPr>
          <w:sz w:val="32"/>
          <w:szCs w:val="32"/>
        </w:rPr>
        <w:t>历史上，中国陶瓷尤其是青花粉彩，是我国陶艺中最为著名、最具代表性的风格之一。它以其精细工艺、色彩鲜明和装饰上的巧思而闻名于世。在漫长的时间里，这种技艺被从父母手中学习并传承下来的，而现在，这些知识也被收录在了文本文件中，以便人们可以通过文字来理解这些非言语交流方式中的智慧。</w:t>
      </w:r>
      <w:r>
        <w:rPr>
          <w:sz w:val="32"/>
          <w:szCs w:val="32"/>
        </w:rPr>
        <w:t>&lt;/p&gt;&lt;p&gt;</w:t>
      </w:r>
      <w:r>
        <w:rPr>
          <w:sz w:val="32"/>
          <w:szCs w:val="32"/>
        </w:rPr>
        <w:t>怎样进行青瓷</w:t>
      </w:r>
      <w:r>
        <w:rPr>
          <w:sz w:val="32"/>
          <w:szCs w:val="32"/>
        </w:rPr>
        <w:t>txt</w:t>
      </w:r>
      <w:r>
        <w:rPr>
          <w:sz w:val="32"/>
          <w:szCs w:val="32"/>
        </w:rPr>
        <w:t>下载？</w:t>
      </w:r>
      <w:r>
        <w:rPr>
          <w:sz w:val="32"/>
          <w:szCs w:val="32"/>
        </w:rPr>
        <w:t>&lt;/p&gt;&lt;p&gt;&lt;img src="/static-img/YzZYQxELp3RRSeXt_Ab06QJIoN-AW8njuvevetmw_xgkO-fByDJa08tg_8_sPi_tzr-ZqPLhohD225KZAHOlo2VvhSuGLHxrjYfWPAuznOlo5ND6CsPvyYUptondWAt9jV6n-iSCQ8cy1H8IZjbISVuWDMscYPtu9HfeYayFBydmgIe32oZ35RoujTrSuqOW.jpg"&gt;&lt;/p&gt;&lt;p&gt;</w:t>
      </w:r>
      <w:r>
        <w:rPr>
          <w:sz w:val="32"/>
          <w:szCs w:val="32"/>
        </w:rPr>
        <w:t>对于想要进行青瓷</w:t>
      </w:r>
      <w:r>
        <w:rPr>
          <w:sz w:val="32"/>
          <w:szCs w:val="32"/>
        </w:rPr>
        <w:t>txt</w:t>
      </w:r>
      <w:r>
        <w:rPr>
          <w:sz w:val="32"/>
          <w:szCs w:val="32"/>
        </w:rPr>
        <w:t>下载的人们，可以通过多种途径实现这一目标。一种方法是访问一些专注于收集和分享中文书籍或文章的大型电子图书馆网站，他们通常会有一个分类系统，使得用户能够轻松找到相关内容。此外，也有一些小众社区或者论坛，在那里成员们互相分享他们自己制作或收集到的有关这个主题的小册子或论文。</w:t>
      </w:r>
      <w:r>
        <w:rPr>
          <w:sz w:val="32"/>
          <w:szCs w:val="32"/>
        </w:rPr>
        <w:t>&lt;/p&gt;&lt;p&gt;</w:t>
      </w:r>
      <w:r>
        <w:rPr>
          <w:sz w:val="32"/>
          <w:szCs w:val="32"/>
        </w:rPr>
        <w:t>如何正确阅读与理解这些文本？</w:t>
      </w:r>
      <w:r>
        <w:rPr>
          <w:sz w:val="32"/>
          <w:szCs w:val="32"/>
        </w:rPr>
        <w:t>&lt;/p&gt;&lt;p&gt;&lt;img src="/static-img/iIE2DhIGPfmj2tw4qOTVmwJIoN-AW8njuvevetmw_xgkO-fByDJa08tg_8_sPi_tzr-ZqPLhohD225KZAHOlo2VvhSuGLHxrjYfWPAuznOlo5ND6CsPvyYUptondWAt9jV6n-iSCQ8cy1H8IZjbISVuWDMscYPtu9HfeYayFBydmgIe32oZ35RoujTrSuqOW.png"&gt;&lt;/p&gt;&lt;p&gt;</w:t>
      </w:r>
      <w:r>
        <w:rPr>
          <w:sz w:val="32"/>
          <w:szCs w:val="32"/>
        </w:rPr>
        <w:t>读者在阅读与下载得到的这些文本时，首先要注意的是它们可能包含大量专业术语，因为这是针对专业人士写成，所以需要一定程度上的基础知识作为前提。不过，即使不是专业人士，对于了解一项伟大文化遗产来说，这些资料也是极其宝贵的。如果遇到不明白的地方，可以尝试查找其他参考材料或者向专家咨询，以获得更全面的理解。</w:t>
      </w:r>
      <w:r>
        <w:rPr>
          <w:sz w:val="32"/>
          <w:szCs w:val="32"/>
        </w:rPr>
        <w:t>&lt;/p&gt;&lt;p&gt;</w:t>
      </w:r>
      <w:r>
        <w:rPr>
          <w:sz w:val="32"/>
          <w:szCs w:val="32"/>
        </w:rPr>
        <w:t>什么是未来对于 青瓷</w:t>
      </w:r>
      <w:r>
        <w:rPr>
          <w:sz w:val="32"/>
          <w:szCs w:val="32"/>
        </w:rPr>
        <w:t>txt</w:t>
      </w:r>
      <w:r>
        <w:rPr>
          <w:sz w:val="32"/>
          <w:szCs w:val="32"/>
        </w:rPr>
        <w:t>下载 的展望？</w:t>
      </w:r>
      <w:r>
        <w:rPr>
          <w:sz w:val="32"/>
          <w:szCs w:val="32"/>
        </w:rPr>
        <w:t>&lt;/p&gt;&lt;p&gt;&lt;img src="/static-img/7Kh5EWeN9vfSdHLqpHi4kwJIoN-AW8njuvevetmw_xgkO-fByDJa08tg_8_sPi_tzr-ZqPLhohD225KZAHOlo2VvhSuGLHxrjYfWPAuznOlo5ND6CsPvyYUptondWAt9jV6n-iSCQ8cy1H8IZjbISVuWDMscYPtu9HfeYayFBydmgIe32oZ35RoujTrSuqOW.jpg"&gt;&lt;/p&gt;&lt;p&gt;</w:t>
      </w:r>
      <w:r>
        <w:rPr>
          <w:sz w:val="32"/>
          <w:szCs w:val="32"/>
        </w:rPr>
        <w:t>随着数字化技术不断进步，将来我们可能会看到更多关于这方面的话题出现，比如使用虚拟现实等新媒体工具，让人们更直观地感受古代陶器制作过程，或许还能发现新的创作方式。同时，也预计将有更多跨学科研究项目涵盖陶器设计理念、化学分析以及考古学应用，从而推动整个领域向前发展。而所有这些都将依赖于持续更新和扩展我们的知识库——包括那些可供免费获取的一份份珍贵文档。</w:t>
      </w:r>
      <w:r>
        <w:rPr>
          <w:sz w:val="32"/>
          <w:szCs w:val="32"/>
        </w:rPr>
        <w:t>&lt;/p&gt;&lt;p&gt;</w:t>
      </w:r>
      <w:r>
        <w:rPr>
          <w:sz w:val="32"/>
          <w:szCs w:val="32"/>
        </w:rPr>
        <w:t>总结：将来是否会有新的平台提供更加丰富详尽的地质数据呢？</w:t>
      </w:r>
      <w:r>
        <w:rPr>
          <w:sz w:val="32"/>
          <w:szCs w:val="32"/>
        </w:rPr>
        <w:t>&lt;/p&gt;&lt;p&gt;&lt;a href = "/doc/671448-</w:t>
      </w:r>
      <w:r>
        <w:rPr>
          <w:sz w:val="32"/>
          <w:szCs w:val="32"/>
        </w:rPr>
        <w:t>古典美学探索青瓷艺术的数字化传承中国陶瓷文化的数字时代</w:t>
      </w:r>
      <w:r>
        <w:rPr>
          <w:sz w:val="32"/>
          <w:szCs w:val="32"/>
        </w:rPr>
        <w:t>.doc" rel="alternate" download="671448-</w:t>
      </w:r>
      <w:r>
        <w:rPr>
          <w:sz w:val="32"/>
          <w:szCs w:val="32"/>
        </w:rPr>
        <w:t>古典美学探索青瓷艺术的数字化传承中国陶瓷文化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