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士与剑锋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士与剑锋的交响篇</w:t>
      </w:r>
      <w:r>
        <w:rPr>
          <w:sz w:val="32"/>
          <w:szCs w:val="32"/>
        </w:rPr>
        <w:t>&lt;/p&gt;&lt;p&gt;&lt;img src="/static-img/NGNjWgfAmeD41fHVobjGp4BMCCuUeHnFAoAoJnqfDZBUq8ZZsp1n2JhmuW1Tx7zS.jpg"&gt;&lt;/p&gt;&lt;p&gt;</w:t>
      </w:r>
      <w:r>
        <w:rPr>
          <w:sz w:val="32"/>
          <w:szCs w:val="32"/>
        </w:rPr>
        <w:t>在历史长河中，有着无数的英雄豪杰，他们以智谋和勇武著称。其中，智冠天下之风流军师是他们中的佼佼者——一个能够以战略眼光指挥千军万马，以策略手腕调动天地之间力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智慧的觉醒</w:t>
      </w:r>
      <w:r>
        <w:rPr>
          <w:sz w:val="32"/>
          <w:szCs w:val="32"/>
        </w:rPr>
        <w:t>&lt;/p&gt;&lt;p&gt;&lt;img src="/static-img/bN-ST3sOhcv5PYQtVUcjN4BMCCuUeHnFAoAoJnqfDZDQ0ksYKhsPGLY1vqWw2-VJgZfXJFWzvaGhl1WDX3OCiA.jpg"&gt;&lt;/p&gt;&lt;p&gt;</w:t>
      </w:r>
      <w:r>
        <w:rPr>
          <w:sz w:val="32"/>
          <w:szCs w:val="32"/>
        </w:rPr>
        <w:t>在古老的大地上，一位名叫李白的少年，从小便对兵法、方术产生了浓厚兴趣。他沉迷于书籍中的战役故事，对将帅们如何用计谋取胜感到神往。在一次偶然的机会中，他得到了《孙子兵法》这部珍贵文献，这本书如同打开了一扇窗，让他看到了另一个世界——一个只有最聪明才智才能掌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学艺与实践</w:t>
      </w:r>
      <w:r>
        <w:rPr>
          <w:sz w:val="32"/>
          <w:szCs w:val="32"/>
        </w:rPr>
        <w:t>&lt;/p&gt;&lt;p&gt;&lt;img src="/static-img/DoC91b2PdIDLX7Yfyxi-B4BMCCuUeHnFAoAoJnqfDZDQ0ksYKhsPGLY1vqWw2-VJgZfXJFWzvaGhl1WDX3OCiA.jpg"&gt;&lt;/p&gt;&lt;p&gt;</w:t>
      </w:r>
      <w:r>
        <w:rPr>
          <w:sz w:val="32"/>
          <w:szCs w:val="32"/>
        </w:rPr>
        <w:t>李白决心要成为一名真正的“风流军师”。他开始学习各种技巧，包括骑射、剑术以及斗阵等，并且通过不断实践来检验自己的理论。他的努力没有白费，他逐渐形成了独到的治国理政方法和作战策略，这些都源自他深刻理解并运用《孙子兵法》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出山头角</w:t>
      </w:r>
      <w:r>
        <w:rPr>
          <w:sz w:val="32"/>
          <w:szCs w:val="32"/>
        </w:rPr>
        <w:t>&lt;/p&gt;&lt;p&gt;&lt;img src="/static-img/LhrXQ8KVWsGacju6fh9-VoBMCCuUeHnFAoAoJnqfDZDQ0ksYKhsPGLY1vqWw2-VJgZfXJFWzvaGhl1WDX3OCiA.jpg"&gt;&lt;/p&gt;&lt;p&gt;</w:t>
      </w:r>
      <w:r>
        <w:rPr>
          <w:sz w:val="32"/>
          <w:szCs w:val="32"/>
        </w:rPr>
        <w:t>随着时间推移，李白不仅在学问上有所成就，在实际战斗中也展现出了惊人的能力。他参与过多场战争，每一次都是成功而精彩。他的名字逐渐传遍四方，被誉为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领袖魅力与影响力</w:t>
      </w:r>
      <w:r>
        <w:rPr>
          <w:sz w:val="32"/>
          <w:szCs w:val="32"/>
        </w:rPr>
        <w:t>&lt;/p&gt;&lt;p&gt;&lt;img src="/static-img/vu_XDZAfZrqVHv5MwfgQWoBMCCuUeHnFAoAoJnqfDZDQ0ksYKhsPGLY1vqWw2-VJgZfXJFWzvaGhl1WDX3OCiA.jpg"&gt;&lt;/p&gt;&lt;p&gt;</w:t>
      </w:r>
      <w:r>
        <w:rPr>
          <w:sz w:val="32"/>
          <w:szCs w:val="32"/>
        </w:rPr>
        <w:t>作为一名领导者，李白具备极强的情感吸引力和说服力。他能够迅速建立起士兵们对自己的信任，因为他总是能在关键时刻做出正确决定，为士气提供稳定的支持。当敌人围攻城池时，他不但能指挥大局，还会亲自带领敢死队冲击敌阵，用生命去证明他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内外兼修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英俊潇洒，但李白内心却是一颗深思熟虑的心。他知道，无论是在政治还是战争中，都必须保持内外兼修，即既要关注内部管理，又不能忽视外部形势变化。在这一点上，他又体现了另一层含义，即“策士”，即既懂得权谋，也善于使用正义和道德标准来指导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在那个时代，只有像李白这样具有远见卓识、高超艺术表现力的“风流军师”才能代表一种文化精神，那就是以最高尚的情操和最坚韧的事业追求生活，不断超越自我，为国家民族贡献力量。而对于我们这些后人来说，“智冠天下之风流军师”不仅是一个传奇，更是一个值得我们效仿、学习和思考的话题。</w:t>
      </w:r>
      <w:r>
        <w:rPr>
          <w:sz w:val="32"/>
          <w:szCs w:val="32"/>
        </w:rPr>
        <w:t>&lt;/p&gt;&lt;p&gt;&lt;a href = "/doc/671281-</w:t>
      </w:r>
      <w:r>
        <w:rPr>
          <w:sz w:val="32"/>
          <w:szCs w:val="32"/>
        </w:rPr>
        <w:t>智冠天下之风流军师策士与剑锋的交响篇</w:t>
      </w:r>
      <w:r>
        <w:rPr>
          <w:sz w:val="32"/>
          <w:szCs w:val="32"/>
        </w:rPr>
        <w:t>.doc" rel="alternate" download="671281-</w:t>
      </w:r>
      <w:r>
        <w:rPr>
          <w:sz w:val="32"/>
          <w:szCs w:val="32"/>
        </w:rPr>
        <w:t>智冠天下之风流军师策士与剑锋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