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04</w:t>
      </w:r>
      <w:r>
        <w:rPr>
          <w:sz w:val="48"/>
          <w:szCs w:val="48"/>
        </w:rPr>
        <w:t>黄台黄金年代的遗迹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404</w:t>
      </w:r>
      <w:r>
        <w:rPr>
          <w:sz w:val="32"/>
          <w:szCs w:val="32"/>
        </w:rPr>
        <w:t>黄台：遗迹探索的谜团</w:t>
      </w:r>
      <w:r>
        <w:rPr>
          <w:sz w:val="32"/>
          <w:szCs w:val="32"/>
        </w:rPr>
        <w:t>&lt;/p&gt;&lt;p&gt;&lt;img src="/static-img/H0hULTGEe3N3PgLG7KTdP1f-z3F71BuV2ktYLJuBH18RoDrp3Kp6TXok1ZHxE-7T.jpg"&gt;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古老世界里，传说中有一座被称为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”的神秘遗迹。这个名字听起来像是一个错误代码，但它却隐藏着一段深邃而又复杂的历史故事。据说这座遗迹藏有无数宝藏和知识，但同时也充满了危险和挑战。</w:t>
      </w:r>
      <w:r>
        <w:rPr>
          <w:sz w:val="32"/>
          <w:szCs w:val="32"/>
        </w:rPr>
        <w:t>&lt;/p&gt;&lt;p&gt;&lt;img src="/static-img/2mxWmUrgnXQO2BMJPxf37Vf-z3F71BuV2ktYLJuBH1_VFenQV6FwiN8pCE6ciV681TMByMeTUwlP1a4trz5ZWHVaYk_GuDUEVFmH2cUzc_XH0-dx3kUHFfNH8vG7jwlC4tLgRN7X6CTjLr-kms1rig.jpg"&gt;&lt;/p&gt;&lt;p&gt;</w:t>
      </w:r>
      <w:r>
        <w:rPr>
          <w:sz w:val="32"/>
          <w:szCs w:val="32"/>
        </w:rPr>
        <w:t>为什么人们会寻找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为什么会对这样一个看似荒谬的名称感兴趣？答案可能在于这个名字背后的意义。在那个时代，数字“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代表着四季、四方；而“</w:t>
      </w:r>
      <w:r>
        <w:rPr>
          <w:sz w:val="32"/>
          <w:szCs w:val="32"/>
        </w:rPr>
        <w:t>0”</w:t>
      </w:r>
      <w:r>
        <w:rPr>
          <w:sz w:val="32"/>
          <w:szCs w:val="32"/>
        </w:rPr>
        <w:t>则象征着空虚或起点。而“</w:t>
      </w:r>
      <w:r>
        <w:rPr>
          <w:sz w:val="32"/>
          <w:szCs w:val="32"/>
        </w:rPr>
        <w:t>04”</w:t>
      </w:r>
      <w:r>
        <w:rPr>
          <w:sz w:val="32"/>
          <w:szCs w:val="32"/>
        </w:rPr>
        <w:t>则可以理解为时间或者空间中的某个关键节点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与金色相关联，意味着财富和光明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可能指的是高地或平台，这里的位置具有重要的地理意义。</w:t>
      </w:r>
      <w:r>
        <w:rPr>
          <w:sz w:val="32"/>
          <w:szCs w:val="32"/>
        </w:rPr>
        <w:t>&lt;/p&gt;&lt;p&gt;&lt;img src="/static-img/NCtMTIVxuQRMDAptjqX0aVf-z3F71BuV2ktYLJuBH1_VFenQV6FwiN8pCE6ciV681TMByMeTUwlP1a4trz5ZWHVaYk_GuDUEVFmH2cUzc_XH0-dx3kUHFfNH8vG7jwlC4tLgRN7X6CTjLr-kms1rig.jpg"&gt;&lt;/p&gt;&lt;p&gt;</w:t>
      </w:r>
      <w:r>
        <w:rPr>
          <w:sz w:val="32"/>
          <w:szCs w:val="32"/>
        </w:rPr>
        <w:t>如何找到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并非易事。根据古代文献记载，它位于一个偏远且多变的地理环境中。这需要勇敢的心、智慧的大脑以及坚韧不拔的手脚。在漫长的旅途中，你将遇到各种各样的挑战，从极端恶劣的天气到残酷无情的地形，都等待着你的勇敢探索者。</w:t>
      </w:r>
      <w:r>
        <w:rPr>
          <w:sz w:val="32"/>
          <w:szCs w:val="32"/>
        </w:rPr>
        <w:t>&lt;/p&gt;&lt;p&gt;&lt;img src="/static-img/NjmZt2qGkQjWO0qSgWu9SFf-z3F71BuV2ktYLJuBH1_VFenQV6FwiN8pCE6ciV681TMByMeTUwlP1a4trz5ZWHVaYk_GuDUEVFmH2cUzc_XH0-dx3kUHFfNH8vG7jwlC4tLgRN7X6CTjLr-kms1rig.jpg"&gt;&lt;/p&gt;&lt;p&gt;404</w:t>
      </w:r>
      <w:r>
        <w:rPr>
          <w:sz w:val="32"/>
          <w:szCs w:val="32"/>
        </w:rPr>
        <w:t>黄台有什么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这里，我们终于站在了</w:t>
      </w:r>
      <w:r>
        <w:rPr>
          <w:sz w:val="32"/>
          <w:szCs w:val="32"/>
        </w:rPr>
        <w:t>4014</w:t>
      </w:r>
      <w:r>
        <w:rPr>
          <w:sz w:val="32"/>
          <w:szCs w:val="32"/>
        </w:rPr>
        <w:t>年前的遗迹前。但这里并不是我们想象中的那样美丽。一片荒凉，一片废墟，那些曾经属于先辈们的手印现在已经模糊不清。但就在这片废墟之下，有一个小小的入口，通往更深层次的地方。那是一条狭窄的小径，每一步都仿佛踏上了一块未知之地。</w:t>
      </w:r>
      <w:r>
        <w:rPr>
          <w:sz w:val="32"/>
          <w:szCs w:val="32"/>
        </w:rPr>
        <w:t>&lt;/p&gt;&lt;p&gt;&lt;img src="/static-img/g7uRdxtdPlUQr2lJmiWoIFf-z3F71BuV2ktYLJuBH1_VFenQV6FwiN8pCE6ciV681TMByMeTUwlP1a4trz5ZWHVaYk_GuDUEVFmH2cUzc_XH0-dx3kUHFfNH8vG7jwlC4tLgRN7X6CTjLr-kms1rig.jpg"&gt;&lt;/p&gt;&lt;p&gt;</w:t>
      </w:r>
      <w:r>
        <w:rPr>
          <w:sz w:val="32"/>
          <w:szCs w:val="32"/>
        </w:rPr>
        <w:t>解锁</w:t>
      </w:r>
      <w:r>
        <w:rPr>
          <w:sz w:val="32"/>
          <w:szCs w:val="32"/>
        </w:rPr>
        <w:t>4031</w:t>
      </w:r>
      <w:r>
        <w:rPr>
          <w:sz w:val="32"/>
          <w:szCs w:val="32"/>
        </w:rPr>
        <w:t>年的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小径，我们发现自己置身于一间巨大的石室内。墙壁上镶嵌着奇异符号，而地面上的纹路似乎记录了某种编码。当你仔细观察这些符号时，你突然意识到，这些其实是指向另外一种解读方式——星辰阅读法。你开始用这些符号来预测天体运动，然后利用它们来解开门上的密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底是什么让人追逐那份失落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当你打开最后一扇门时，你眼前出现了一幅宏伟图景：几百块巨大的石碑排列成三角形，每个石碑上刻有不同的文字。这些文字汇聚成了一句完整的话：“一切皆由宇宙赋予。”这一刻，你明白了，为何那些祖先会选择这样的地点建造他们最重要的地方，以及他们试图通过这种方式联系外部宇宙力量。这就是所谓的“大设计”，这是人类智慧的一次重大飞跃，也是我们今天继续追求知识和科技发展的一个源泉所在。在那之后，无论是好还是坏，最终都会归于大自然，因为一切都来源于此，即使是在一次偶然的情况下，在一个被误认为错误代码的地方，我们也能找到如此深远的问题根源。此乃生命之旅，不仅仅只是对于过去，更是在未来寻找自我价值的一部分探索过程。在这个过程中，对任何事情都不应持有绝对否定的态度，因为每一次尝试都是对生活本身的一个致敬。</w:t>
      </w:r>
      <w:r>
        <w:rPr>
          <w:sz w:val="32"/>
          <w:szCs w:val="32"/>
        </w:rPr>
        <w:t>&lt;/p&gt;&lt;p&gt;&lt;a href = "/doc/671240-404</w:t>
      </w:r>
      <w:r>
        <w:rPr>
          <w:sz w:val="32"/>
          <w:szCs w:val="32"/>
        </w:rPr>
        <w:t>黄台黄金年代的遗迹探索</w:t>
      </w:r>
      <w:r>
        <w:rPr>
          <w:sz w:val="32"/>
          <w:szCs w:val="32"/>
        </w:rPr>
        <w:t>.doc" rel="alternate" download="671240-404</w:t>
      </w:r>
      <w:r>
        <w:rPr>
          <w:sz w:val="32"/>
          <w:szCs w:val="32"/>
        </w:rPr>
        <w:t>黄台黄金年代的遗迹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