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忆秦观鹊桥仙中的情愫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冷的春夜，月光如水，洒满了温柔。仿佛那时候，我也被这份宁静所吸引，走进了一座古老而又神秘的书房。那里的墙壁上挂着一幅幅画卷，一本本珍贵的书籍，而最让人惊叹的是，那个时刻我手中握着的一张纸条，上面写着“秦观 鹊桥仙”。</w:t>
      </w:r>
      <w:r>
        <w:rPr>
          <w:sz w:val="32"/>
          <w:szCs w:val="32"/>
        </w:rPr>
        <w:t>&lt;/p&gt;&lt;p&gt;&lt;img src="/static-img/CcsfPlgqvsEBO_jxGM5Bo0I1Xp-QtHCzGdhdbv7ks8E.jpg"&gt;&lt;/p&gt;&lt;p&gt;</w:t>
      </w:r>
      <w:r>
        <w:rPr>
          <w:sz w:val="32"/>
          <w:szCs w:val="32"/>
        </w:rPr>
        <w:t>那是多年前的事情了，当时我还不了解什么是“鹊桥仙”，但当我将其放在桌上的时候，那些字似乎就像是在呼唤着我。我决定要深入了解这首诗，它背后的故事，以及它为什么会成为千百年来人们心中永恒的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背景</w:t>
      </w:r>
      <w:r>
        <w:rPr>
          <w:sz w:val="32"/>
          <w:szCs w:val="32"/>
        </w:rPr>
        <w:t>&lt;/p&gt;&lt;p&gt;&lt;img src="/static-img/oifQjmoYgotLE3bYD2JmFBXkDrR18ZgzGUjYroVWThrhYfnlajXaEJDX0Nqx7Si_4WSQiI3uHtOLkWNuXOVsVdR8dGy1YxjQ0aT5BPPp_nx06LdjDFu9ktXLlX6V2Tss.jpg"&gt;&lt;/p&gt;&lt;p&gt;“</w:t>
      </w:r>
      <w:r>
        <w:rPr>
          <w:sz w:val="32"/>
          <w:szCs w:val="32"/>
        </w:rPr>
        <w:t>鹊桥仙”是一首出自宋代词人秦观（</w:t>
      </w:r>
      <w:r>
        <w:rPr>
          <w:sz w:val="32"/>
          <w:szCs w:val="32"/>
        </w:rPr>
        <w:t>1037-1100</w:t>
      </w:r>
      <w:r>
        <w:rPr>
          <w:sz w:val="32"/>
          <w:szCs w:val="32"/>
        </w:rPr>
        <w:t>）的名作。这首诗充满了对美好生活和自然景色的赞美，同时也透露出作者对于爱情和生活哲学的思考。据说，这首诗创作之初，是为了纪念他死去的情人李秋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风格</w:t>
      </w:r>
      <w:r>
        <w:rPr>
          <w:sz w:val="32"/>
          <w:szCs w:val="32"/>
        </w:rPr>
        <w:t>&lt;/p&gt;&lt;p&gt;&lt;img src="/static-img/G7-aWCiEv4Yn0yapnapU2hXkDrR18ZgzGUjYroVWThrhYfnlajXaEJDX0Nqx7Si_4WSQiI3uHtOLkWNuXOVsVdR8dGy1YxjQ0aT5BPPp_nx06LdjDFu9ktXLlX6V2Tss.png"&gt;&lt;/p&gt;&lt;p&gt;“</w:t>
      </w:r>
      <w:r>
        <w:rPr>
          <w:sz w:val="32"/>
          <w:szCs w:val="32"/>
        </w:rPr>
        <w:t>鹊桥仙”的语言简洁而生动，以极为优雅的手法描绘了夜晚下的山河景色。其中，“明月别枝惊梦起”，“绿水微波荡心事”等句子，让读者仿佛置身于那片古老而神奇的地方。而这些描绘，不仅仅是对外界环境的捕捉，更是对内心世界深层次抒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jGPSktqeuhYSUZ4w0sOhxhXkDrR18ZgzGUjYroVWThrhYfnlajXaEJDX0Nqx7Si_4WSQiI3uHtOLkWNuXOVsVdR8dGy1YxjQ0aT5BPPp_nx06LdjDFu9ktXLlX6V2Tss.jpg"&gt;&lt;/p&gt;&lt;p&gt;</w:t>
      </w:r>
      <w:r>
        <w:rPr>
          <w:sz w:val="32"/>
          <w:szCs w:val="32"/>
        </w:rPr>
        <w:t>这首诗不仅展现了秦观对于自然美景的喜爱，也反映出他对于爱情悲剧的心灵折磨。在这样的背景下，他用自己的笔触，将那些无奈、哀伤的情感融入到日常生活的小细节之中，使得整体作品呈现出了既浓烈又平淡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jcqueI68qxk0WUIc-6ituBXkDrR18ZgzGUjYroVWThrhYfnlajXaEJDX0Nqx7Si_4WSQiI3uHtOLkWNuXOVsVdR8dGy1YxjQ0aT5BPPp_nx06LdjDFu9ktXLlX6V2Tss.jpg"&gt;&lt;/p&gt;&lt;p&gt;</w:t>
      </w:r>
      <w:r>
        <w:rPr>
          <w:sz w:val="32"/>
          <w:szCs w:val="32"/>
        </w:rPr>
        <w:t>作为宋代文学的一个重要成就，“鹊橋仙”在后世产生了极大的影响。不仅如此，它还成了许多艺术家的灵感来源，有的人甚至用它作为题材进行艺术创作，比如音乐、舞蹈等形式都有以此为主题进行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仍然可以从这首古典词语中找到很多启示。比如，对待生命和时间我们应该如何看待？我们是否能像秦观一样，用一种超脱的心态去面对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深层次来说，“鹊橋仙”是一个关于生命意义的问题探讨。这是一种通过简单却精炼的手法，把复杂的人生情感表达出来，并且能够跨越时间空间地打动每一个人的心弦。这或许就是文学艺术存在价值的一个例证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明白，“鹊橋仙”的魅力不只在于它简洁优雅的话语，更在于它所蕴含的人文关怀与精神追求。在那个清凉的春夜，我仿佛听见远处传来了轻轻的声音：“明月别枝惊梦起。”这是谁的声音呢？或者，或许是我自己，在回应那些曾经沉淀已久的情愫与思索。</w:t>
      </w:r>
      <w:r>
        <w:rPr>
          <w:sz w:val="32"/>
          <w:szCs w:val="32"/>
        </w:rPr>
        <w:t>&lt;/p&gt;&lt;p&gt;&lt;a href = "/doc/670860-</w:t>
      </w:r>
      <w:r>
        <w:rPr>
          <w:sz w:val="32"/>
          <w:szCs w:val="32"/>
        </w:rPr>
        <w:t>春夜忆秦观鹊桥仙中的情愫与诗意</w:t>
      </w:r>
      <w:r>
        <w:rPr>
          <w:sz w:val="32"/>
          <w:szCs w:val="32"/>
        </w:rPr>
        <w:t>.doc" rel="alternate" download="670860-</w:t>
      </w:r>
      <w:r>
        <w:rPr>
          <w:sz w:val="32"/>
          <w:szCs w:val="32"/>
        </w:rPr>
        <w:t>春夜忆秦观鹊桥仙中的情愫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