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小宴中的楚楚肉令人心动的口感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春夜，一群好友聚集在一家老字号中，共度这份难得的团圆时光。主人公准备了一道传统的小吃——酥肉，这不仅因为它简单易做，更因为它能够让人回味童年那份无忧无虑的情感。在众人的期待下，主厨终于推出了一盘金黄酥脆、香气扑鼻的小酥肉，那是他们精心挑选了最嫩最好的猪排和羊排，用独特的秘制腌料腌制后，再用传统工艺慢炖至入味，然后放入冰箱冷藏，以保持每一块肉质地。</w:t>
      </w:r>
      <w:r>
        <w:rPr>
          <w:sz w:val="32"/>
          <w:szCs w:val="32"/>
        </w:rPr>
        <w:t>&lt;/p&gt;&lt;p&gt;&lt;img src="/static-img/M5kQ5n4e2qBfAVBHAB3Xn1dmI_A0QPlcybCCxzd_K5ly5WqTtsmt87EH07OwAOa9.jpg"&gt;&lt;/p&gt;&lt;p&gt;</w:t>
      </w:r>
      <w:r>
        <w:rPr>
          <w:sz w:val="32"/>
          <w:szCs w:val="32"/>
        </w:rPr>
        <w:t>第一口咬进嘴里，那酥脆外皮瞬间破裂，让人品尝到里面流淌着鲜美多汁的肉汁。这正是“楚楚很动人小酥肉”的魅力所在。朋友们纷纷赞叹：“这怎么可能？这不是我们小时候常听到的故事里的美食吗？”大家边吃边聊，每个人都有自己的记忆和故事，与此同时，也为这个充满温馨与快乐的地方感到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关于食材选择的问题。这里面包含了对食材新鲜度的追求，对调料比例细微调整，以及对烹饪技巧精湛掌握的一系列考量。在这里，每一位厨师都是从家庭传承而来的，他们知道如何将简单变成复杂，将粗俗变为高雅。而这种不懈追求，不仅体现在这一道菜上，也体现在整个餐厅文化中，是一种深厚的艺术精神。</w:t>
      </w:r>
      <w:r>
        <w:rPr>
          <w:sz w:val="32"/>
          <w:szCs w:val="32"/>
        </w:rPr>
        <w:t>&lt;/p&gt;&lt;p&gt;&lt;img src="/static-img/YeHjLbsz_EcROjeb1TnJUldmI_A0QPlcybCCxzd_K5n9aTi3XjT43i-vyE1T1yesyGgO8oE4aIhaUSeBILpNew.jpg"&gt;&lt;/p&gt;&lt;p&gt;</w:t>
      </w:r>
      <w:r>
        <w:rPr>
          <w:sz w:val="32"/>
          <w:szCs w:val="32"/>
        </w:rPr>
        <w:t>第三点是营造氛围的问题。在这样的环境里，每一位顾客都能感受到一种特别的心情，即使是在繁忙都市生活中也可以暂时忘却烦恼，而只专注于享受当下的美好。一切似乎都围绕着那个温暖且神秘的小桌子展开，而那些被轻轻摆放在上面的小碗小盏，就像是画作中的色彩一样生动而富有层次，使得空间内充满了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则是服务质量问题。这里服务员穿着整洁、态度亲切，但又不失专业性，他们总能预知顾客需要什么，并及时提供帮助或建议，无论你想要的是哪种风格或者口味，他们都会尽力满足你的需求。此外，他们还会根据不同的场合来推荐不同的菜肴，比如在春天，会推荐更多清淡且容易消化吸收的蔬菜水果作为前菜，以适应季节变化和顾客健康要求。</w:t>
      </w:r>
      <w:r>
        <w:rPr>
          <w:sz w:val="32"/>
          <w:szCs w:val="32"/>
        </w:rPr>
        <w:t>&lt;/p&gt;&lt;p&gt;&lt;img src="/static-img/C6Ik8O9adzcsZ-hJQgarLVdmI_A0QPlcybCCxzd_K5n9aTi3XjT43i-vyE1T1yesyGgO8oE4aIhaUSeBILpNew.png"&gt;&lt;/p&gt;&lt;p&gt;</w:t>
      </w:r>
      <w:r>
        <w:rPr>
          <w:sz w:val="32"/>
          <w:szCs w:val="32"/>
        </w:rPr>
        <w:t>第五点就是饮品搭配问题。在这样的场合，没有任何酒类，只有各种茶叶，如绿茶、红茶以及花草茶等，它们以其清新的气息，为人们带来了不同类型的心情舒缓。而这些茶叶也不仅仅局限于它们本身，还会根据当日活动进行特别搭配，比如加一点柠檬片，或是一些特殊香草，使得每一次喝，都感觉像是一个全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要说的就是文化底蕴的问题。这家餐厅并非只是一个普通的地方，而是一个历史悠久的地方，它拥有丰富多彩的人文景观，有着深厚的地理文化背景。每个角落都透露出古典与现代相结合的情趣，从装饰到音乐，从灯光到空调温度管理，都显现出对细节把控严谨之处，这一切共同构成了不可忽视的一个文化圈子，让消费者即便是在远离故乡的情况下，也能找到属于自己的归属感。</w:t>
      </w:r>
      <w:r>
        <w:rPr>
          <w:sz w:val="32"/>
          <w:szCs w:val="32"/>
        </w:rPr>
        <w:t>&lt;/p&gt;&lt;p&gt;&lt;img src="/static-img/CrwKGPOfHdgzdIZffLH5KFdmI_A0QPlcybCCxzd_K5n9aTi3XjT43i-vyE1T1yesyGgO8oE4aIhaUSeBILpNew.jpg"&gt;&lt;/p&gt;&lt;p&gt;</w:t>
      </w:r>
      <w:r>
        <w:rPr>
          <w:sz w:val="32"/>
          <w:szCs w:val="32"/>
        </w:rPr>
        <w:t>总之，“楚楚很动人小酥肉”并不单纯是一道简单的小吃，它背后还有许多故事、很多技艺、许多想法和很多情感。如果你有一天走进这样一个地方，你一定会被那种既温馨又神秘的情怀所打动，因为那里的每一次用餐都是一次回忆与创造新记忆的大舞台，在那里，你可以看到自己笑容灿烂的时候，以及所有珍贵的事物。你是否愿意再次回到那个春夜，小宴中，那样子的“楚楚很动人小酥肉”，再次触碰你的味蕾呢？</w:t>
      </w:r>
      <w:r>
        <w:rPr>
          <w:sz w:val="32"/>
          <w:szCs w:val="32"/>
        </w:rPr>
        <w:t>&lt;/p&gt;&lt;p&gt;&lt;a href = "/doc/670826-</w:t>
      </w:r>
      <w:r>
        <w:rPr>
          <w:sz w:val="32"/>
          <w:szCs w:val="32"/>
        </w:rPr>
        <w:t>春夜小宴中的楚楚肉令人心动的口感回忆</w:t>
      </w:r>
      <w:r>
        <w:rPr>
          <w:sz w:val="32"/>
          <w:szCs w:val="32"/>
        </w:rPr>
        <w:t>.doc" rel="alternate" download="670826-</w:t>
      </w:r>
      <w:r>
        <w:rPr>
          <w:sz w:val="32"/>
          <w:szCs w:val="32"/>
        </w:rPr>
        <w:t>春夜小宴中的楚楚肉令人心动的口感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