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相遇坐公交车时偶然发现的两张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公交车上偶然发现两张照片？</w:t>
      </w:r>
      <w:r>
        <w:rPr>
          <w:sz w:val="32"/>
          <w:szCs w:val="32"/>
        </w:rPr>
        <w:t>&lt;/p&gt;&lt;p&gt;&lt;img src="/static-img/jABVYvtCJBcKpos-qafqH1yKwPMjAYA0cTpf4nlUVYaOFeKg6xB_xGLVda7AzXYi.jpg"&gt;&lt;/p&gt;&lt;p&gt;</w:t>
      </w:r>
      <w:r>
        <w:rPr>
          <w:sz w:val="32"/>
          <w:szCs w:val="32"/>
        </w:rPr>
        <w:t>是什么让你决定拿出手机拍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搭乘了早高峰的公交车，人群拥挤，空气中弥漫着咖啡和面包的味道。我通常不会在这种时候使用手机，但今天却不同。我的目光不由自主地被一位老先生吸引，他坐在靠窗位置，用一种熟悉而又神秘的眼神凝视窗外。他的头发是银白色的，每一根都显得格外珍贵，而他的脸上布满了岁月的痕迹，那种深邃与智慧让我忍不住想要了解他。</w:t>
      </w:r>
      <w:r>
        <w:rPr>
          <w:sz w:val="32"/>
          <w:szCs w:val="32"/>
        </w:rPr>
        <w:t>&lt;/p&gt;&lt;p&gt;&lt;img src="/static-img/41VMuBF76gow5XdGxTrti1yKwPMjAYA0cTpf4nlUVYYuCUeKJ7KfcsZqefiRkHVwmf-kxnqpjhkATPz5ic4Qz5oozjvO_uLf03BLL7mJ_cbstZuzP2C62WlRx72J52tQI5ZoqXQjicw_WtBA1qFwfDHvwpO8h02WB1Q7brS8sXZA7pz01SkYF4R2G0T5VH42EXtLMgNoyj9fvi8vE-hQWAcz2h2pT4v78CS68UsBflM.jpg"&gt;&lt;/p&gt;&lt;p&gt;</w:t>
      </w:r>
      <w:r>
        <w:rPr>
          <w:sz w:val="32"/>
          <w:szCs w:val="32"/>
        </w:rPr>
        <w:t>你为什么会选择拍下这两个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缓缓行驶，老先生抬起头，与我对视了一瞬。他看到了我手中的相机，我感觉到了一股内疚。但是，这个机会太难得了，我没有犹豫地按下快门。在这一刻，他似乎意识到了这一切，也微微一笑。紧接着，他从口袋里拿出了一个旧相册，从中抽出两张照片，然后递给了我。</w:t>
      </w:r>
      <w:r>
        <w:rPr>
          <w:sz w:val="32"/>
          <w:szCs w:val="32"/>
        </w:rPr>
        <w:t>&lt;/p&gt;&lt;p&gt;&lt;img src="/static-img/eMI9oVR-R5Lgg_vkWLLHB1yKwPMjAYA0cTpf4nlUVYYuCUeKJ7KfcsZqefiRkHVwmf-kxnqpjhkATPz5ic4Qz5oozjvO_uLf03BLL7mJ_cbstZuzP2C62WlRx72J52tQI5ZoqXQjicw_WtBA1qFwfDHvwpO8h02WB1Q7brS8sXZA7pz01SkYF4R2G0T5VH42EXtLMgNoyj9fvi8vE-hQWAcz2h2pT4v78CS68UsBflM.jpeg"&gt;&lt;/p&gt;&lt;p&gt;</w:t>
      </w:r>
      <w:r>
        <w:rPr>
          <w:sz w:val="32"/>
          <w:szCs w:val="32"/>
        </w:rPr>
        <w:t>老先生告诉你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笑着说：“这些是我年轻时的一些回忆，你可以看看。”照片上的场景非常清晰，一张是他和他的兄弟站在山顶，看向远方；另一张则是一家人围坐在餐桌旁庆祝生日。那份温馨、那份幸福，让我感受到了时间流逝带来的美好与哀愁。</w:t>
      </w:r>
      <w:r>
        <w:rPr>
          <w:sz w:val="32"/>
          <w:szCs w:val="32"/>
        </w:rPr>
        <w:t>&lt;/p&gt;&lt;p&gt;&lt;img src="/static-img/1or3LvgEsBsHcgWew8fGqFyKwPMjAYA0cTpf4nlUVYYuCUeKJ7KfcsZqefiRkHVwmf-kxnqpjhkATPz5ic4Qz5oozjvO_uLf03BLL7mJ_cbstZuzP2C62WlRx72J52tQI5ZoqXQjicw_WtBA1qFwfDHvwpO8h02WB1Q7brS8sXZA7pz01SkYF4R2G0T5VH42EXtLMgNoyj9fvi8vE-hQWAcz2h2pT4v78CS68UsBflM.jpg"&gt;&lt;/p&gt;&lt;p&gt;</w:t>
      </w:r>
      <w:r>
        <w:rPr>
          <w:sz w:val="32"/>
          <w:szCs w:val="32"/>
        </w:rPr>
        <w:t>他们之间有什么共同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仔细观察那些照片时，我开始思考，我们之间是否有某种共同点。尽管我们生活在不同的时代，但那种对于记忆的渴望、对于过去美好时光的怀念，是跨越时间的共通语言。这也许就是为什么，当老先生看到我对这些照片感兴趣时，他感到放松并分享自己的故事。</w:t>
      </w:r>
      <w:r>
        <w:rPr>
          <w:sz w:val="32"/>
          <w:szCs w:val="32"/>
        </w:rPr>
        <w:t>&lt;/p&gt;&lt;p&gt;&lt;img src="/static-img/vzAtsMZm-ivvIk5UYygj1lyKwPMjAYA0cTpf4nlUVYYuCUeKJ7KfcsZqefiRkHVwmf-kxnqpjhkATPz5ic4Qz5oozjvO_uLf03BLL7mJ_cbstZuzP2C62WlRx72J52tQI5ZoqXQjicw_WtBA1qFwfDHvwpO8h02WB1Q7brS8sXZA7pz01SkYF4R2G0T5VH42EXtLMgNoyj9fvi8vE-hQWAcz2h2pT4v78CS68UsBflM.jpg"&gt;&lt;/p&gt;&lt;p&gt;</w:t>
      </w:r>
      <w:r>
        <w:rPr>
          <w:sz w:val="32"/>
          <w:szCs w:val="32"/>
        </w:rPr>
        <w:t>这次经历改变了你对生活有什么看法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，这样的意外触动让我重新审视自己的生活。我认识到，无论我们的身份如何变化，我们的心灵都是连接过去和未来的一座桥梁。而每一次遇见，无论多么短暂，都可能成为我们生命故事中的宝贵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想跟谁分享这个经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我意识到自己需要将这段经历分享出去，让更多的人知道，即使是在最普通的地方，也能遇到最特别的人，以及他们所珍藏的心灵宝石。我决定写下这篇文章，并希望它能够触动每一个人，使我们都能更加珍惜身边的人，以及那些无声但充满意义的小小瞬间。</w:t>
      </w:r>
      <w:r>
        <w:rPr>
          <w:sz w:val="32"/>
          <w:szCs w:val="32"/>
        </w:rPr>
        <w:t>&lt;/p&gt;&lt;p&gt;&lt;a href = "/doc/669901-</w:t>
      </w:r>
      <w:r>
        <w:rPr>
          <w:sz w:val="32"/>
          <w:szCs w:val="32"/>
        </w:rPr>
        <w:t>公交车上的意外相遇坐公交车时偶然发现的两张照片</w:t>
      </w:r>
      <w:r>
        <w:rPr>
          <w:sz w:val="32"/>
          <w:szCs w:val="32"/>
        </w:rPr>
        <w:t>.doc" rel="alternate" download="669901-</w:t>
      </w:r>
      <w:r>
        <w:rPr>
          <w:sz w:val="32"/>
          <w:szCs w:val="32"/>
        </w:rPr>
        <w:t>公交车上的意外相遇坐公交车时偶然发现的两张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