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我不再被那些陈旧的规矩束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彻底告别那些束缚我多年的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，走向自由自在地生活的道路。这些陈旧的规矩和传统，就像一块块沉重的石头，压在我的心头，让我无法轻松地前行。</w:t>
      </w:r>
      <w:r>
        <w:rPr>
          <w:sz w:val="32"/>
          <w:szCs w:val="32"/>
        </w:rPr>
        <w:t>&lt;/p&gt;&lt;p&gt;&lt;img src="/static-img/T3V5mVlZjnjTrDy3mbGh3mCcKnShS7IX4kKA88GpfGuNQdR-bnIWuDWr89b8AUgP.jpeg"&gt;&lt;/p&gt;&lt;p&gt;</w:t>
      </w:r>
      <w:r>
        <w:rPr>
          <w:sz w:val="32"/>
          <w:szCs w:val="32"/>
        </w:rPr>
        <w:t>记得小时候，每逢节假日家人都会制作花卷，这是一种传统的小吃，它们被裹着各种颜色的面皮，用来装饰门窗或是作为家庭聚餐时的一道美食。但随着时间的流逝，这个简单快乐的事物渐渐变成了束缚。我不再能随心所欲地做自己了，因为每一步都必须遵循那些古老而狭隘的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决定不再忍受这种压迫。我站起来，对着镜子中的自己说：“够了。”然后，我拿起手中的剪刀，一次又一次地剪断那些限制我发展、限制我的想法、限制我的行动的条条框框。就像是将那些陈旧糟粕一样，将它们从生活中彻底清除出去。</w:t>
      </w:r>
      <w:r>
        <w:rPr>
          <w:sz w:val="32"/>
          <w:szCs w:val="32"/>
        </w:rPr>
        <w:t>&lt;/p&gt;&lt;p&gt;&lt;img src="/static-img/m9uAfgoBtCQ3u6QLrBUqn2CcKnShS7IX4kKA88GpfGvmJ3NwRYLcMgxCOSTLSMUCwTuF9b30Q6Eg_RTOVzHeeaaoqzFvRY0HR37ihkjNl_NPHFWgJE0kJK0ptb_Q_2a7GsFAfjNCxYW6qxr_dmJV1BTPnTTF1LqBtbhWM_g5fSwng5vzR0-Ncn100tiWGV7v.jpeg"&gt;&lt;/p&gt;&lt;p&gt;“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这两个词汇在我的脑海中回响，每一个字都承载着对过去岁月深深厌烦的情感。而现在，当我看向周围这个充满活力与希望的地方，我知道，这些词汇已经失去了它曾经带给我们的意义——束缚，而成为了我们共同进步的一部分。在这个新的开始里，我们可以更加自由地选择自己的道路，不再让过去的模式左右我们的未来。</w:t>
      </w:r>
      <w:r>
        <w:rPr>
          <w:sz w:val="32"/>
          <w:szCs w:val="32"/>
        </w:rPr>
        <w:t>&lt;/p&gt;&lt;p&gt;&lt;a href = "/doc/669898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不再被那些陈旧的规矩束缚了</w:t>
      </w:r>
      <w:r>
        <w:rPr>
          <w:sz w:val="32"/>
          <w:szCs w:val="32"/>
        </w:rPr>
        <w:t>.doc" rel="alternate" download="669898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不再被那些陈旧的规矩束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