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亲子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在楼梯里面做好吗？</w:t>
      </w:r>
      <w:r>
        <w:rPr>
          <w:sz w:val="32"/>
          <w:szCs w:val="32"/>
        </w:rPr>
        <w:t>&lt;/p&gt;&lt;p&gt;&lt;img src="/static-img/oxov_G__tX8HF-cATxIE8C3Gc1w8zVoWeGMPRY3Uq8n_fysqwrUpzuGr20yf9m1T.jpg"&gt;&lt;/p&gt;&lt;p&gt;</w:t>
      </w:r>
      <w:r>
        <w:rPr>
          <w:sz w:val="32"/>
          <w:szCs w:val="32"/>
        </w:rPr>
        <w:t>是什么让我们要提醒宝宝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是每个家庭都必须重视的课题，尤其是在孩子们还小的时候。他们对周围世界的探索和好奇心常常带来意想不到的危险。楼梯，是家中一个不可或缺的设施，但它也可能成为事故发生的地方。这就需要我们时刻关注，确保宝宝在使用楼梯时能够正确地上下。</w:t>
      </w:r>
      <w:r>
        <w:rPr>
          <w:sz w:val="32"/>
          <w:szCs w:val="32"/>
        </w:rPr>
        <w:t>&lt;/p&gt;&lt;p&gt;&lt;img src="/static-img/xex-b61zczfVhZNDJkFV2C3Gc1w8zVoWeGMPRY3Uq8lQhacXZuTqt1TjaQjDOv9ticxssJWTlIVuXPJvIECAKFHCnWTZAeoHBNTUjD-JJA5J7x0zZV-xHME_nS3nw7rIfvWdDXs10bYO6yo2Ki8TxnNRf1BFrw1HMAJjE1pFCWqe3qS8H_J73mKddogE_01kTEhteHasJXfb3CDi6oLznw.jpg"&gt;&lt;/p&gt;&lt;p&gt;</w:t>
      </w:r>
      <w:r>
        <w:rPr>
          <w:sz w:val="32"/>
          <w:szCs w:val="32"/>
        </w:rPr>
        <w:t>如何教授孩子正确使用楼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以身作则。父母作为孩子最好的榜样，不仅要遵守规则，还要耐心地指导他们。在陪伴孩子玩耍时，可以模仿他们的动作，如果看到他们不当行事，就及时纠正。如果你注意到你的小孩正在试图爬过栏杆或者从高处跳下来，你应该立即制止，并用温柔但坚定的语气告诉他为什么不能这样做。</w:t>
      </w:r>
      <w:r>
        <w:rPr>
          <w:sz w:val="32"/>
          <w:szCs w:val="32"/>
        </w:rPr>
        <w:t>&lt;/p&gt;&lt;p&gt;&lt;img src="/static-img/da57qgtRm9jnZp9H8fBbyi3Gc1w8zVoWeGMPRY3Uq8lQhacXZuTqt1TjaQjDOv9ticxssJWTlIVuXPJvIECAKFHCnWTZAeoHBNTUjD-JJA5J7x0zZV-xHME_nS3nw7rIfvWdDXs10bYO6yo2Ki8TxnNRf1BFrw1HMAJjE1pFCWqe3qS8H_J73mKddogE_01kTEhteHasJXfb3CDi6oLznw.jpg"&gt;&lt;/p&gt;&lt;p&gt;</w:t>
      </w:r>
      <w:r>
        <w:rPr>
          <w:sz w:val="32"/>
          <w:szCs w:val="32"/>
        </w:rPr>
        <w:t>怎么防止孩子从高处摔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这样的意外发生，我们可以采取一些措施。一种方法是安装安全栏杆，这样可以有效阻止儿童不经意间滑出。当没有成人陪护的时候，可以考虑把门锁住，以减少未成年人的访问。但这并不意味着完全封闭，因为有时候需要通过这个区域进行通勤。此外，确保所有的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都是牢固且适合小孩握持也是很重要的一环。</w:t>
      </w:r>
      <w:r>
        <w:rPr>
          <w:sz w:val="32"/>
          <w:szCs w:val="32"/>
        </w:rPr>
        <w:t>&lt;/p&gt;&lt;p&gt;&lt;img src="/static-img/e5m33KaT4HdPgGwE2pmf1S3Gc1w8zVoWeGMPRY3Uq8lQhacXZuTqt1TjaQjDOv9ticxssJWTlIVuXPJvIECAKFHCnWTZAeoHBNTUjD-JJA5J7x0zZV-xHME_nS3nw7rIfvWdDXs10bYO6yo2Ki8TxnNRf1BFrw1HMAJjE1pFCWqe3qS8H_J73mKddogE_01kTEhteHasJXfb3CDi6oLznw.jpg"&gt;&lt;/p&gt;&lt;p&gt;</w:t>
      </w:r>
      <w:r>
        <w:rPr>
          <w:sz w:val="32"/>
          <w:szCs w:val="32"/>
        </w:rPr>
        <w:t>如果还是有风险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采取了这些措施，仍然存在一定风险，比如说，有些情况下，即使有栏杆，小孩也可能因为失去平衡而从高处跌落。在这种情况下，最关键的是保持冷静，并尽量减轻伤害。例如，如果你的宝贝掉到了地面上，你应该迅速检查是否受伤，然后给予恰当治疗。如果伤势严重，请立即拨打急救电话寻求帮助。</w:t>
      </w:r>
      <w:r>
        <w:rPr>
          <w:sz w:val="32"/>
          <w:szCs w:val="32"/>
        </w:rPr>
        <w:t>&lt;/p&gt;&lt;p&gt;&lt;img src="/static-img/pwqx7m6HPq79ZTT2AwrNly3Gc1w8zVoWeGMPRY3Uq8lQhacXZuTqt1TjaQjDOv9ticxssJWTlIVuXPJvIECAKFHCnWTZAeoHBNTUjD-JJA5J7x0zZV-xHME_nS3nw7rIfvWdDXs10bYO6yo2Ki8TxnNRf1BFrw1HMAJjE1pFCWqe3qS8H_J73mKddogE_01kTEhteHasJXfb3CDi6oLznw.jpg"&gt;&lt;/p&gt;&lt;p&gt;</w:t>
      </w:r>
      <w:r>
        <w:rPr>
          <w:sz w:val="32"/>
          <w:szCs w:val="32"/>
        </w:rPr>
        <w:t>亲子之间如何沟通关于安全的事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维护家庭成员间相互理解至关重要。在谈论关于安全的问题时，要选择合适的话语，让对方感到被尊重和理解。这包括听取对方意见，同时表达自己的担忧和建议。在讨论过程中，也不要忽略了积极方面的事情，比如夸奖那些表现得很好的小朋友，这会加强彼此的情感联系，使整个环境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何我们总是提醒“宝宝，我们在楼梯里面做好吗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教育和监管，我们希望我们的孩子能学会如何独立生活，同时也能学会保护自己免受伤害。而这一切，都始于那个简单而又充满深意的问题：“寶寶我們在樓梯裡面做好了嗎？”这个问题不是单纯的一个询问，而是一个日复一日、年复一年持续进行的心理建设工作，它将铭记在每个家庭成员的心中，无论走到哪里，都不会忘记那份责任与爱。</w:t>
      </w:r>
      <w:r>
        <w:rPr>
          <w:sz w:val="32"/>
          <w:szCs w:val="32"/>
        </w:rPr>
        <w:t>&lt;/p&gt;&lt;p&gt;&lt;a href = "/doc/669140-</w:t>
      </w:r>
      <w:r>
        <w:rPr>
          <w:sz w:val="32"/>
          <w:szCs w:val="32"/>
        </w:rPr>
        <w:t>宝宝我们在楼梯里面做好吗亲子安全教育</w:t>
      </w:r>
      <w:r>
        <w:rPr>
          <w:sz w:val="32"/>
          <w:szCs w:val="32"/>
        </w:rPr>
        <w:t>.doc" rel="alternate" download="669140-</w:t>
      </w:r>
      <w:r>
        <w:rPr>
          <w:sz w:val="32"/>
          <w:szCs w:val="32"/>
        </w:rPr>
        <w:t>宝宝我们在楼梯里面做好吗亲子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