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中的火焰高干夫妇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看似完美的夫妇——张伟和李明。他们是典型的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代表，每个人的生活都像是一本精心编排的剧本。</w:t>
      </w:r>
      <w:r>
        <w:rPr>
          <w:sz w:val="32"/>
          <w:szCs w:val="32"/>
        </w:rPr>
        <w:t>&lt;/p&gt;&lt;p&gt;&lt;img src="/static-img/jYWl3z2kvTKnGvjqhwSRk1dmI_A0QPlcybCCxzd_K5ly5WqTtsmt87EH07OwAOa9.jpg"&gt;&lt;/p&gt;&lt;p&gt;</w:t>
      </w:r>
      <w:r>
        <w:rPr>
          <w:sz w:val="32"/>
          <w:szCs w:val="32"/>
        </w:rPr>
        <w:t>首先，他们结婚是在一次偶然的机会中相遇。那时候，张伟正是刚从军队退役，一时间不知道该如何安排自己的未来。而李明，则是一个成功的商人，她拥有着令人羡慕的地位和财富。当两个人在一个朋友聚会上相遇后，不经意间就产生了深厚的情感。他们决定走向一起的人生道路，结成了一对真正意义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的情感纽带非常牢固。这不仅仅因为他们都是有能力的人，更因为彼此都能理解对方内心深处最真实的情感。在日常生活中，无论面对什么样的挑战，只要一言以蔽之，便能让彼此感到安心与安全。这份感情，是许多人梦寐以求却未能拥有的幸福体验。</w:t>
      </w:r>
      <w:r>
        <w:rPr>
          <w:sz w:val="32"/>
          <w:szCs w:val="32"/>
        </w:rPr>
        <w:t>&lt;/p&gt;&lt;p&gt;&lt;img src="/static-img/veBo-r_D0BGUw2l8BeyWhVdmI_A0QPlcybCCxzd_K5n9aTi3XjT43i-vyE1T1yesyGgO8oE4aIhaUSeBILpNew.jpg"&gt;&lt;/p&gt;&lt;p&gt;</w:t>
      </w:r>
      <w:r>
        <w:rPr>
          <w:sz w:val="32"/>
          <w:szCs w:val="32"/>
        </w:rPr>
        <w:t>再者，他们也互相支持对方的事业发展。张伟虽然退役，但他的勇敢和坚韧给予了很多灵感，而李明则用她的智慧和经验帮助他开辟新的职业道路。在这个过程中，他们共同克服了无数难关，最终共同创造出了令周围人惊叹的一片繁荣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家庭事务时，也展现出高超的手腕。尽管两人各自有着忙碌的工作，但他们总是能够将家庭放在第一位，无论何时何地，都能及时照顾到家人的需要，这种默契让家人感到温暖而安全。</w:t>
      </w:r>
      <w:r>
        <w:rPr>
          <w:sz w:val="32"/>
          <w:szCs w:val="32"/>
        </w:rPr>
        <w:t>&lt;/p&gt;&lt;p&gt;&lt;img src="/static-img/Mk_xR5XP7ituAwrJTzgwPVdmI_A0QPlcybCCxzd_K5n9aTi3XjT43i-vyE1T1yesyGgO8oE4aIhaUSeBILpNew.jpg"&gt;&lt;/p&gt;&lt;p&gt;</w:t>
      </w:r>
      <w:r>
        <w:rPr>
          <w:sz w:val="32"/>
          <w:szCs w:val="32"/>
        </w:rPr>
        <w:t>当然，还有一点不得不提的是，即便是在公众场合，他们也始终保持着尊重与礼貌。在社会活动中，他俩总是文明礼貌、风度翩翩，让人们眼前一亮，以至于渐渐地，被人们视为模范夫妻。但这种模范并非表面的虚伪，它源于他们真诚的心态和对彼此承诺的一致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年的岁月轻轻拂过，回望这段情谊，我们可以发现，那些看似平凡但充满爱意的小事，就是构建起这段传奇关系最重要的一砖一瓦。他俩或许没有特别显眼的地方，却在普通人的生活里留下了一抹独特而闪耀的光芒，就像是那部名为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书籍，将平凡变成了传奇，将简单变得神圣。而这份传奇，就是来自于那份浓烈如同烈火一般的情感纠葛。</w:t>
      </w:r>
      <w:r>
        <w:rPr>
          <w:sz w:val="32"/>
          <w:szCs w:val="32"/>
        </w:rPr>
        <w:t>&lt;/p&gt;&lt;p&gt;&lt;img src="/static-img/iWzrMkC1Kp4SuyleTivNQ1dmI_A0QPlcybCCxzd_K5n9aTi3XjT43i-vyE1T1yesyGgO8oE4aIhaUSeBILpNew.jpg"&gt;&lt;/p&gt;&lt;p&gt;&lt;a href = "/doc/669055-</w:t>
      </w:r>
      <w:r>
        <w:rPr>
          <w:sz w:val="32"/>
          <w:szCs w:val="32"/>
        </w:rPr>
        <w:t>军婚中的火焰高干夫妇的爱恋故事</w:t>
      </w:r>
      <w:r>
        <w:rPr>
          <w:sz w:val="32"/>
          <w:szCs w:val="32"/>
        </w:rPr>
        <w:t>.doc" rel="alternate" download="669055-</w:t>
      </w:r>
      <w:r>
        <w:rPr>
          <w:sz w:val="32"/>
          <w:szCs w:val="32"/>
        </w:rPr>
        <w:t>军婚中的火焰高干夫妇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