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的撞击一场意外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的撞击：一场意外的交响乐</w:t>
      </w:r>
      <w:r>
        <w:rPr>
          <w:sz w:val="32"/>
          <w:szCs w:val="32"/>
        </w:rPr>
        <w:t>&lt;/p&gt;&lt;p&gt;&lt;img src="/static-img/eUdklNVxKgJyi1LPorvZ31dmI_A0QPlcybCCxzd_K5ly5WqTtsmt87EH07OwAOa9.jpg"&gt;&lt;/p&gt;&lt;p&gt;</w:t>
      </w:r>
      <w:r>
        <w:rPr>
          <w:sz w:val="32"/>
          <w:szCs w:val="32"/>
        </w:rPr>
        <w:t>在一个平凡的下午，一位司机接到了一个电话。他的心情随着接通的声音轻松起来，他想这一定是关于他即将到来的工作会议。然而，话筒另一端传来了一句让他愣住的话：“请问，您现在可以说话吗？”那人声音低沉而有力，让人不由自主地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紧张的氛围中，那个司机试图保持冷静，但他的大脑却开始飞速运转。他意识到自己必须做出选择，而不是简单地回答“可以”，因为对方可能并不只是要聊天。在这样的情况下，他决定采取一种特殊的手段——接电话时故意加速撞击叫，以此来表达自己的警觉和反抗。</w:t>
      </w:r>
      <w:r>
        <w:rPr>
          <w:sz w:val="32"/>
          <w:szCs w:val="32"/>
        </w:rPr>
        <w:t>&lt;/p&gt;&lt;p&gt;&lt;img src="/static-img/XsFTole5qrblmbfiHFL55ldmI_A0QPlcybCCxzd_K5n9aTi3XjT43i-vyE1T1yesyGgO8oE4aIhaUSeBILpNew.jpeg"&gt;&lt;/p&gt;&lt;p&gt;</w:t>
      </w:r>
      <w:r>
        <w:rPr>
          <w:sz w:val="32"/>
          <w:szCs w:val="32"/>
        </w:rPr>
        <w:t>第一点：危机感的突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低沉的声音从手机里传出来时，整个车内瞬间陷入了恐慌。虽然那个人声调平稳，但每个字都透露出一种不可告人的力量，这种力量让司机感觉到了前所未有的危险。这时候，司机的心跳加速，就像是在面对真正的敌手一样，其实这是一个没有预警、突然出现的人物。而这种突如其来的威胁，使得司机感到生存本能被激活。</w:t>
      </w:r>
      <w:r>
        <w:rPr>
          <w:sz w:val="32"/>
          <w:szCs w:val="32"/>
        </w:rPr>
        <w:t>&lt;/p&gt;&lt;p&gt;&lt;img src="/static-img/38R_VyLSsq9hBVdo2z6z7VdmI_A0QPlcybCCxzd_K5n9aTi3XjT43i-vyE1T1yesyGgO8oE4aIhaUSeBILpNew.jpeg"&gt;&lt;/p&gt;&lt;p&gt;</w:t>
      </w:r>
      <w:r>
        <w:rPr>
          <w:sz w:val="32"/>
          <w:szCs w:val="32"/>
        </w:rPr>
        <w:t>第二点：应对策略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潜在威胁，司机迅速思考并制定了一套应对策略。他首先放慢脚步，让汽车缓缓向前行驶，同时尝试通过镜子观察周围环境，看看是否有任何可疑人物或车辆。但是，最重要的是，他必须找到一种方法来回应这个陌生的声音，从而控制局面。在这样的压力之下，司机决心采取行动，即使这意味着他需要暂时放弃正常驾驶习惯。</w:t>
      </w:r>
      <w:r>
        <w:rPr>
          <w:sz w:val="32"/>
          <w:szCs w:val="32"/>
        </w:rPr>
        <w:t>&lt;/p&gt;&lt;p&gt;&lt;img src="/static-img/L8-u8BJ_uPQOeLaAVOuh1VdmI_A0QPlcybCCxzd_K5n9aTi3XjT43i-vyE1T1yesyGgO8oE4aIhaUSeBILpNew.jpeg"&gt;&lt;/p&gt;&lt;p&gt;</w:t>
      </w:r>
      <w:r>
        <w:rPr>
          <w:sz w:val="32"/>
          <w:szCs w:val="32"/>
        </w:rPr>
        <w:t>第三点：故意加速撞击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对方了解到自己的不合作态度，并且不会再继续施压或提出新的要求，司机会刻意加快速度，然后猛烈地踩刹车。当汽车以惊人的速度减速后，在空气中留下的轰鸣声就像是某种无法言说的咆哮，它强烈地表达了拒绝与不满的情绪。这一举动既是一种宣战，也是一次心理上的挑衅，是两者兼备的一次高风险行为。</w:t>
      </w:r>
      <w:r>
        <w:rPr>
          <w:sz w:val="32"/>
          <w:szCs w:val="32"/>
        </w:rPr>
        <w:t>&lt;/p&gt;&lt;p&gt;&lt;img src="/static-img/ojilcdbC9qnz2yIEjbxcrldmI_A0QPlcybCCxzd_K5n9aTi3XjT43i-vyE1T1yesyGgO8oE4aIhaUSeBILpNew.jpeg"&gt;&lt;/p&gt;&lt;p&gt;</w:t>
      </w:r>
      <w:r>
        <w:rPr>
          <w:sz w:val="32"/>
          <w:szCs w:val="32"/>
        </w:rPr>
        <w:t>第四点：心理斗争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时，不仅仅是物理上的一场冲突，更是一个内心深处的心理斗争。每一次加速度，每一次刹车，都伴随着不同的思想和情感。一方面是生存本能驱使他寻求逃脱；另一方面，是勇敢和坚持不懈推动他走向抵抗。此刻，他身为驾驶员，却也成为了一个人际关系中的战士，无论如何都不愿退缩，因为这是捍卫尊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最终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次短暂但剧烈的变道停车之后，那个陌生的声音终于消失了。当一切归于宁静后，那位驾驶员深吸一口气，对自己所做出的决定进行了彻底审视。他明白，无论怎样准备，都不能忽视安全第一原则，因为无知带来的恐惧总会超越逻辑判断。不过，在这过程中，他也学会了更好地理解自己的边界，以及如何更有效地沟通与处理类似的情况，这对于日后的生活显然是个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生活中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这样的事情已经过去很久，但是它仍旧作为一记永远难忘的事例留存在他的记忆中。那场短暂但充满戏剧性的事件教会了他很多关于勇气、智慧以及生命价值的问题。他认识到，无论生活给予多少挑战，只要坚持下去，就能够从每一次遭遇中学会更多东西。如果有一天再次面临类似的境况，或许能够更加冷静、更加果敢，而不是盲目跟随情绪去行动。</w:t>
      </w:r>
      <w:r>
        <w:rPr>
          <w:sz w:val="32"/>
          <w:szCs w:val="32"/>
        </w:rPr>
        <w:t>&lt;/p&gt;&lt;p&gt;&lt;a href = "/doc/668985-</w:t>
      </w:r>
      <w:r>
        <w:rPr>
          <w:sz w:val="32"/>
          <w:szCs w:val="32"/>
        </w:rPr>
        <w:t>电话中的撞击一场意外的交响乐</w:t>
      </w:r>
      <w:r>
        <w:rPr>
          <w:sz w:val="32"/>
          <w:szCs w:val="32"/>
        </w:rPr>
        <w:t>.doc" rel="alternate" download="668985-</w:t>
      </w:r>
      <w:r>
        <w:rPr>
          <w:sz w:val="32"/>
          <w:szCs w:val="32"/>
        </w:rPr>
        <w:t>电话中的撞击一场意外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