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小宠妻古怪的魔法世界与浪漫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恶魔的小宠妻？</w:t>
      </w:r>
      <w:r>
        <w:rPr>
          <w:sz w:val="32"/>
          <w:szCs w:val="32"/>
        </w:rPr>
        <w:t>&lt;/p&gt;&lt;p&gt;&lt;img src="/static-img/o09lxW55Qt7NeZFXW89EYVdmI_A0QPlcybCCxzd_K5ly5WqTtsmt87EH07OwAOa9.jpg"&gt;&lt;/p&gt;&lt;p&gt;</w:t>
      </w:r>
      <w:r>
        <w:rPr>
          <w:sz w:val="32"/>
          <w:szCs w:val="32"/>
        </w:rPr>
        <w:t>在这个古怪的魔法世界里，恶魔与人类的交往并不常见，但有一个传说中存在着这样一种奇特的情感纽带——“小宠妻”。对于那些渴望逃离平凡生活、追求非凡爱情的人来说，这种关系似乎是一种神秘而诱人的选择。但是，要成为一名恶魔的小宠妻，并不是件容易的事。我们需要深入了解这背后的故事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会选择这样的生活？</w:t>
      </w:r>
      <w:r>
        <w:rPr>
          <w:sz w:val="32"/>
          <w:szCs w:val="32"/>
        </w:rPr>
        <w:t>&lt;/p&gt;&lt;p&gt;&lt;img src="/static-img/EYGO1Tkun_BIqLo7aHjBTVdmI_A0QPlcybCCxzd_K5n9aTi3XjT43i-vyE1T1yesyGgO8oE4aIhaUSeBILpNew.jpg"&gt;&lt;/p&gt;&lt;p&gt;</w:t>
      </w:r>
      <w:r>
        <w:rPr>
          <w:sz w:val="32"/>
          <w:szCs w:val="32"/>
        </w:rPr>
        <w:t>人们通常会认为，选择与恶魔为伴，是因为这些人对力量、权力或是某种特别的能力有着强烈的向往。在这个过程中，她们可能会放弃自己的过去，与世隔绝，从而获得某种形式的超自然保护。然而，这并不意味着她们没有感情，只不过这种感情可能更偏向于依赖和忠诚，而非浪漫或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如何看待她们？</w:t>
      </w:r>
      <w:r>
        <w:rPr>
          <w:sz w:val="32"/>
          <w:szCs w:val="32"/>
        </w:rPr>
        <w:t>&lt;/p&gt;&lt;p&gt;&lt;img src="/static-img/y8SHHc8IBwXlgNrJYe7J3FdmI_A0QPlcybCCxzd_K5n9aTi3XjT43i-vyE1T1yesyGgO8oE4aIhaUSeBILpNew.jpg"&gt;&lt;/p&gt;&lt;p&gt;</w:t>
      </w:r>
      <w:r>
        <w:rPr>
          <w:sz w:val="32"/>
          <w:szCs w:val="32"/>
        </w:rPr>
        <w:t>对于恶魔来说，小宠妻不仅仅是一份特殊的情感承诺，更是一份稳定的陪伴。她们能够提供给他们一种无法被其他生物所匹配的心理安慰，以及在必要时刻展现出坚定支持。这使得许多高级恶魔愿意付出巨大的代价来拥有这样一位小宠妻，以此作为他们力量增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宠妻面临的问题</w:t>
      </w:r>
      <w:r>
        <w:rPr>
          <w:sz w:val="32"/>
          <w:szCs w:val="32"/>
        </w:rPr>
        <w:t>&lt;/p&gt;&lt;p&gt;&lt;img src="/static-img/pQXhL5TF6_2rDii-3z0El1dmI_A0QPlcybCCxzd_K5n9aTi3XjT43i-vyE1T1yesyGgO8oE4aIhaUSeBILpNew.jpg"&gt;&lt;/p&gt;&lt;p&gt;</w:t>
      </w:r>
      <w:r>
        <w:rPr>
          <w:sz w:val="32"/>
          <w:szCs w:val="32"/>
        </w:rPr>
        <w:t>当然，成为一名小宲妻也并非没有风险。她们必须适应一个完全不同的世界观念，不同的地理环境以及各种各样的危险。而且，由于她的身份特殊，她们很难得到他人的理解和帮助。当遭遇困境时，即便是她的守护者，也未必能立即伸出援手。因此，她们必须学会独立生存，同时又要保持对那个充满智慧和力量的存在不断地投入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保持自我</w:t>
      </w:r>
      <w:r>
        <w:rPr>
          <w:sz w:val="32"/>
          <w:szCs w:val="32"/>
        </w:rPr>
        <w:t>?&lt;/p&gt;&lt;p&gt;&lt;img src="/static-img/ndW5iRfjKFcEej2xk6HErVdmI_A0QPlcybCCxzd_K5n9aTi3XjT43i-vyE1T1yesyGgO8oE4aIhaUSeBILpNew.jpg"&gt;&lt;/p&gt;&lt;p&gt;</w:t>
      </w:r>
      <w:r>
        <w:rPr>
          <w:sz w:val="32"/>
          <w:szCs w:val="32"/>
        </w:rPr>
        <w:t>面对如此逆境，小宲姐妹间相互扶持成为了关键。通过建立起自己的社群，他们可以分享经验、解决问题，并在外界压力的下维持自己的个性与自由心态。此外，对于一些女孩来说，将自己融入到更大范围内的是不可避免的事情，无论是在研究巫术还是学习新的语言上，都能让她感到更加珍贵，并且增强了自己在新环境中的适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宲姐妹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经历都是独特且个人化的，但最终形成的一个共同点就是彼此间无尽的情谊。在这个充满变数的地方，一些人发现了真实友谊，它比任何魔法都要强大。一旦她们结识，就算是在最艰苦的情况下，也能相互鼓励、支持，让对方知道，在黑暗之中，有光明照耀。而这一切正是成就她成为真正“小宭”（女仆）的原因之一：既是一个信任体系，又是一个心理上的依靠与安全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真的值得去追求这样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条道路上，我想提问，每个人都应该反思一下：是否真心想要走进那扇门？虽然它承诺了一段前所未有的冒险和奇异体验，但同时也将带来前所未有的挑战。如果你已经做好准备，那么欢迎加入这个令人惊叹但又有些恐怖的小团体；如果你还犹豫，那么请继续你的寻找旅程，因为美好的冒险总是在角落等待你的召唤。</w:t>
      </w:r>
      <w:r>
        <w:rPr>
          <w:sz w:val="32"/>
          <w:szCs w:val="32"/>
        </w:rPr>
        <w:t>&lt;/p&gt;&lt;p&gt;&lt;a href = "/doc/668868-</w:t>
      </w:r>
      <w:r>
        <w:rPr>
          <w:sz w:val="32"/>
          <w:szCs w:val="32"/>
        </w:rPr>
        <w:t>恶魔的小宠妻古怪的魔法世界与浪漫爱情</w:t>
      </w:r>
      <w:r>
        <w:rPr>
          <w:sz w:val="32"/>
          <w:szCs w:val="32"/>
        </w:rPr>
        <w:t>.doc" rel="alternate" download="668868-</w:t>
      </w:r>
      <w:r>
        <w:rPr>
          <w:sz w:val="32"/>
          <w:szCs w:val="32"/>
        </w:rPr>
        <w:t>恶魔的小宠妻古怪的魔法世界与浪漫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