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四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风波中水多多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中水多多的逆袭之路</w:t>
      </w:r>
      <w:r>
        <w:rPr>
          <w:sz w:val="32"/>
          <w:szCs w:val="32"/>
        </w:rPr>
        <w:t>&lt;/p&gt;&lt;p&gt;&lt;img src="/static-img/i8Vra-X2wyBbGK7meNL8OBBDMJzJcyjiQcrYgiGYJW2QC2eiR4POno9I5H4INpyv.jpg"&gt;&lt;/p&gt;&lt;p&gt;</w:t>
      </w:r>
      <w:r>
        <w:rPr>
          <w:sz w:val="32"/>
          <w:szCs w:val="32"/>
        </w:rPr>
        <w:t>从小打鼓到大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并没有选择走上传统的学习道路，而是追随内心那份对音乐无尽热爱。从小开始弹奏鼓机，她的节奏感和创意逐渐展现出来。在家乡的小舞台上，她以一己之力吸引了不少听众，这个名字——水多多，在当地已经有了不错的人气。</w:t>
      </w:r>
      <w:r>
        <w:rPr>
          <w:sz w:val="32"/>
          <w:szCs w:val="32"/>
        </w:rPr>
        <w:t>&lt;/p&gt;&lt;p&gt;&lt;img src="/static-img/jsYrFPCZ84dEQzkKF0XePxBDMJzJcyjiQcrYgiGYJW366ogxolalhWAmRjw2IzXIHvPB3iU-Ic3Ek1TJVON-leRReF0uPjlpTYVhs8rnDvwcWdZn9QbKi11L-pWExoC9rrvdmHk2ClWuMVuU0TvKEtF35UG3vYQpKap_aKg9udOBl9ckVbO9oaGXVYNfc4KI.jpg"&gt;&lt;/p&gt;&lt;p&gt;</w:t>
      </w:r>
      <w:r>
        <w:rPr>
          <w:sz w:val="32"/>
          <w:szCs w:val="32"/>
        </w:rPr>
        <w:t>创作曲目如流星雨般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和实践后，水多多找到了自己的独特风格。她创作了一系列充满活力的歌曲，每首歌都似乎都是她的灵魂深处的一次释放。这些作品迅速在网络上传播开来，不仅赢得了粉丝们的心，还让一些业界人士注意到了这个新兴的小天才。</w:t>
      </w:r>
      <w:r>
        <w:rPr>
          <w:sz w:val="32"/>
          <w:szCs w:val="32"/>
        </w:rPr>
        <w:t>&lt;/p&gt;&lt;p&gt;&lt;img src="/static-img/w78FoT3JYbxog75E4tho0RBDMJzJcyjiQcrYgiGYJW366ogxolalhWAmRjw2IzXIHvPB3iU-Ic3Ek1TJVON-leRReF0uPjlpTYVhs8rnDvwcWdZn9QbKi11L-pWExoC9rrvdmHk2ClWuMVuU0TvKEtF35UG3vYQpKap_aKg9udOBl9ckVbO9oaGXVYNfc4KI.jpg"&gt;&lt;/p&gt;&lt;p&gt;RAPPER</w:t>
      </w:r>
      <w:r>
        <w:rPr>
          <w:sz w:val="32"/>
          <w:szCs w:val="32"/>
        </w:rPr>
        <w:t>身份与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越来越响亮，水多多也逐渐涉足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领域。她勇敢地挑战那些已成名者的标志性歌曲，以自己的方式进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回击。这一举动虽然引起了一些争议，但同时也为她带来了前所未有的关注度。</w:t>
      </w:r>
      <w:r>
        <w:rPr>
          <w:sz w:val="32"/>
          <w:szCs w:val="32"/>
        </w:rPr>
        <w:t>&lt;/p&gt;&lt;p&gt;&lt;img src="/static-img/wAYii1pE2ECX3y5XxmAp4hBDMJzJcyjiQcrYgiGYJW366ogxolalhWAmRjw2IzXIHvPB3iU-Ic3Ek1TJVON-leRReF0uPjlpTYVhs8rnDvwcWdZn9QbKi11L-pWExoC9rrvdmHk2ClWuMVuU0TvKEtF35UG3vYQpKap_aKg9udOBl9ckVbO9oaGXVYNfc4KI.jpg"&gt;&lt;/p&gt;&lt;p&gt;DISSSUBS</w:t>
      </w:r>
      <w:r>
        <w:rPr>
          <w:sz w:val="32"/>
          <w:szCs w:val="32"/>
        </w:rPr>
        <w:t>中的高潮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水多多因为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而受到更多关注时，一场突如其来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席卷而至。在网上的每一次互动中，都似乎隐藏着彼此之间复杂的情感纠葛。尽管有时候会感到压力山大，但她始终坚持自己真诚的声音，让世界看到她的真实形象。</w:t>
      </w:r>
      <w:r>
        <w:rPr>
          <w:sz w:val="32"/>
          <w:szCs w:val="32"/>
        </w:rPr>
        <w:t>&lt;/p&gt;&lt;p&gt;&lt;img src="/static-img/6XteI3ZfLhW5CeXu-doH9RBDMJzJcyjiQcrYgiGYJW366ogxolalhWAmRjw2IzXIHvPB3iU-Ic3Ek1TJVON-leRReF0uPjlpTYVhs8rnDvwcWdZn9QbKi11L-pWExoC9rrvdmHk2ClWuMVuU0TvKEtF35UG3vYQpKap_aKg9udOBl9ckVbO9oaGXVYNfc4KI.jpg"&gt;&lt;/p&gt;&lt;p&gt;</w:t>
      </w:r>
      <w:r>
        <w:rPr>
          <w:sz w:val="32"/>
          <w:szCs w:val="32"/>
        </w:rPr>
        <w:t>逆袭之路上的坚持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各方的声音评价，以及身边人的期望压力，有时候甚至觉得自己站在巨人的肩膀上。但是每当想到最初那个梦想，那些简单纯真的鼓点，以及那段由衷自豪的心情，她就再次站起来，为自己写下新的篇章。这就是逆袭，它既痛苦又美丽，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过去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中的“水多多”，他们往往会用一种敬佩和期待的声音说出这三个字母。而对于这个年轻女子来说，这一切不过是一段传奇故事。一段关于追梦、勇敢面对挑战，并最终找到属于自己的声音旅程。在未来，只要有一颗热爱音乐的心，就一定能够抵达更高层次，无论是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任何其他形式的艺术家。</w:t>
      </w:r>
      <w:r>
        <w:rPr>
          <w:sz w:val="32"/>
          <w:szCs w:val="32"/>
        </w:rPr>
        <w:t>&lt;/p&gt;&lt;p&gt;&lt;a href = "/doc/666814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中水多多的逆袭之路</w:t>
      </w:r>
      <w:r>
        <w:rPr>
          <w:sz w:val="32"/>
          <w:szCs w:val="32"/>
        </w:rPr>
        <w:t>.doc" rel="alternate" download="666814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中水多多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