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时尚明星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柏芝的私人生活引起了公众的广泛关注？</w:t>
      </w:r>
      <w:r>
        <w:rPr>
          <w:sz w:val="32"/>
          <w:szCs w:val="32"/>
        </w:rPr>
        <w:t>&lt;/p&gt;&lt;p&gt;&lt;img src="/static-img/q38AgHg0xwbJLjzP-ydJjoBMCCuUeHnFAoAoJnqfDZBUq8ZZsp1n2JhmuW1Tx7zS.jpg"&gt;&lt;/p&gt;&lt;p&gt;</w:t>
      </w:r>
      <w:r>
        <w:rPr>
          <w:sz w:val="32"/>
          <w:szCs w:val="32"/>
        </w:rPr>
        <w:t>在娱乐圈中，明星们总是以他们闪亮的外表和完美的形象吸引着人们的目光。然而，有时候，即使是那些看似完美无瑕的人物，也会有意料之外的一面。张柏芝作为香港影视界的一颗璀璨星辰，她不仅因其才华横溢而受到赞誉，更因其独特风格赢得了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走红并成为一名成功演员？</w:t>
      </w:r>
      <w:r>
        <w:rPr>
          <w:sz w:val="32"/>
          <w:szCs w:val="32"/>
        </w:rPr>
        <w:t>&lt;/p&gt;&lt;p&gt;&lt;img src="/static-img/RxobEwxe3CTgpIYyJTETSoBMCCuUeHnFAoAoJnqfDZDQ0ksYKhsPGLY1vqWw2-VJgZfXJFWzvaGhl1WDX3OCiA.jpg"&gt;&lt;/p&gt;&lt;p&gt;</w:t>
      </w:r>
      <w:r>
        <w:rPr>
          <w:sz w:val="32"/>
          <w:szCs w:val="32"/>
        </w:rPr>
        <w:t>从出道至今，张柏芝一直坚持自己的艺术追求，不断挑战不同的角色，让观众见识到了她的多面性。在《爱情无国界》、《甜色恋曲》等电影中，她展现出了惊人的演技和深邃的情感世界。这些作品不仅为她赢得了奖项，也让她成为了大众心中的“最美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在时尚界的地位</w:t>
      </w:r>
      <w:r>
        <w:rPr>
          <w:sz w:val="32"/>
          <w:szCs w:val="32"/>
        </w:rPr>
        <w:t>&lt;/p&gt;&lt;p&gt;&lt;img src="/static-img/tmPFOgzIvgHNT-6SzNDM8IBMCCuUeHnFAoAoJnqfDZDQ0ksYKhsPGLY1vqWw2-VJgZfXJFWzvaGhl1WDX3OCiA.jpg"&gt;&lt;/p&gt;&lt;p&gt;</w:t>
      </w:r>
      <w:r>
        <w:rPr>
          <w:sz w:val="32"/>
          <w:szCs w:val="32"/>
        </w:rPr>
        <w:t>除了影视圈，张柏芝也是一名时尚达人。她曾经参加过多次高端时装周，为品牌代言，并且推出了自己的香水品牌。这一切都证明了她不仅在艺海中游刃有余，在商海中同样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个人生活遭遇争议</w:t>
      </w:r>
      <w:r>
        <w:rPr>
          <w:sz w:val="32"/>
          <w:szCs w:val="32"/>
        </w:rPr>
        <w:t>&lt;/p&gt;&lt;p&gt;&lt;img src="/static-img/6gKkXYF7zh2Qf7ATOxyDWYBMCCuUeHnFAoAoJnqfDZDQ0ksYKhsPGLY1vqWw2-VJgZfXJFWzvaGhl1WDX3OCiA.jpg"&gt;&lt;/p&gt;&lt;p&gt;</w:t>
      </w:r>
      <w:r>
        <w:rPr>
          <w:sz w:val="32"/>
          <w:szCs w:val="32"/>
        </w:rPr>
        <w:t>尽管张柏芝的事业如日月般照耀，但她的个人生活也常常成为媒体关注的话题。特别是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当新闻媒体曝光了一段关于她下体毛发状况的问题之后，这个话题就像一颗火种，在网络上迅速蔓延。不管这背后是否真的存在问题，这样的讨论还是让很多人对她的私生活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明星隐私权利的问题</w:t>
      </w:r>
      <w:r>
        <w:rPr>
          <w:sz w:val="32"/>
          <w:szCs w:val="32"/>
        </w:rPr>
        <w:t>&lt;/p&gt;&lt;p&gt;&lt;img src="/static-img/URiJUU9UZXrAKMrsv3dHaYBMCCuUeHnFAoAoJnqfDZDQ0ksYKhsPGLY1vqWw2-VJgZfXJFWzvaGhl1WDX3OCiA.jpg"&gt;&lt;/p&gt;&lt;p&gt;</w:t>
      </w:r>
      <w:r>
        <w:rPr>
          <w:sz w:val="32"/>
          <w:szCs w:val="32"/>
        </w:rPr>
        <w:t>这种对明星隐私权利的问题，不仅限于张柏芝一人，它反映出社会对于明星身份与隐私之间关系的一个微妙平衡点。在现代社会，每个人都享有一定的隐私权利，而公众人物则更容易受到舆论监督。一旦某些信息被泄露，无论真伪，都可能导致严重影响到该人的声誉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会怎样？我们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相信所有的事情都会过去，只要每一个人都能学会如何处理这些事情，并且从中学到东西。这也是成长的一部分——既包括个人的成长，也包括社会文化价值观念上的变化。希望未来能够更加尊重每一个人的空间，以及他们选择公开或保留哪些方面的事实。而对于像張碧琹这样的公共人物来说，他们所承受压力的巨大程度，值得我们的理解与同情。此外，对于任何一个想要建立自己事业基础的人来说，他们应该记住：真正重要的是你的才能、你的努力以及你给予这个世界什么，而不是其他任何东西——包括你身体上的细节。你怎么看呢？</w:t>
      </w:r>
      <w:r>
        <w:rPr>
          <w:sz w:val="32"/>
          <w:szCs w:val="32"/>
        </w:rPr>
        <w:t>&lt;/p&gt;&lt;p&gt;&lt;a href = "/doc/666644-</w:t>
      </w:r>
      <w:r>
        <w:rPr>
          <w:sz w:val="32"/>
          <w:szCs w:val="32"/>
        </w:rPr>
        <w:t>张柏芝下面毛又长又黑时尚明星的隐秘魅力</w:t>
      </w:r>
      <w:r>
        <w:rPr>
          <w:sz w:val="32"/>
          <w:szCs w:val="32"/>
        </w:rPr>
        <w:t>.doc" rel="alternate" download="666644-</w:t>
      </w:r>
      <w:r>
        <w:rPr>
          <w:sz w:val="32"/>
          <w:szCs w:val="32"/>
        </w:rPr>
        <w:t>张柏芝下面毛又长又黑时尚明星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