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探秘我初尝一往情深的自信之旅有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个体形象和自信心成为了人们生活中的重要组成部分。特别是对于女性来说，胸部的大小往往成为她们内心深处的一道难题。在这个话题下，我想要分享我的一段经历，以及我是如何通过照片（有图）来验证自己的想法。</w:t>
      </w:r>
      <w:r>
        <w:rPr>
          <w:sz w:val="32"/>
          <w:szCs w:val="32"/>
        </w:rPr>
        <w:t>&lt;/p&gt;&lt;p&gt;&lt;img src="/static-img/Q50WYuX9Q5yvTrZ2_lKnBHP8Ze7EWw6vmEauJfawNd8.jpg"&gt;&lt;/p&gt;&lt;p&gt;</w:t>
      </w:r>
      <w:r>
        <w:rPr>
          <w:sz w:val="32"/>
          <w:szCs w:val="32"/>
        </w:rPr>
        <w:t>自信之源：探索胸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进入青春期以来，我就开始关注自己的身体变化。尤其是在那些学校里的闲暇时光里，当我站在镜子前，不禁会对自己胸部的大小产生疑问。这不仅仅是一个外表上的问题，它涉及到了一个更深层次的问题——自信。</w:t>
      </w:r>
      <w:r>
        <w:rPr>
          <w:sz w:val="32"/>
          <w:szCs w:val="32"/>
        </w:rPr>
        <w:t>&lt;/p&gt;&lt;p&gt;&lt;img src="/static-img/CPeXgEElv_1G6OLkji-9eubjtz7ytmkulppLQ8hqWIiJJKbiO8yAtrBLVSfe_7NsjZvPSrGJwmsBWCOTieHvcDkGDWIeQLNCfAU0tOzmlla5aZWEUqKBkO2a5RK4dJFx79bZADve11i15KiO59oi3Q.jpg"&gt;&lt;/p&gt;&lt;p&gt;</w:t>
      </w:r>
      <w:r>
        <w:rPr>
          <w:sz w:val="32"/>
          <w:szCs w:val="32"/>
        </w:rPr>
        <w:t>初尝试：拍照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朋友们的鼓励下，我决定拍摄几张全身照来看看我的胸部到底是什么样子的。我找了一位专业的人员帮助我调整好姿势，确保每一张照片都能全面地展现出我的真实形象。</w:t>
      </w:r>
      <w:r>
        <w:rPr>
          <w:sz w:val="32"/>
          <w:szCs w:val="32"/>
        </w:rPr>
        <w:t>&lt;/p&gt;&lt;p&gt;&lt;img src="/static-img/zc1f-MdDPsJO3d2i1pitoubjtz7ytmkulppLQ8hqWIiJJKbiO8yAtrBLVSfe_7NsjZvPSrGJwmsBWCOTieHvcDkGDWIeQLNCfAU0tOzmlla5aZWEUqKBkO2a5RK4dJFx79bZADve11i15KiO59oi3Q.jpg"&gt;&lt;/p&gt;&lt;p&gt;</w:t>
      </w:r>
      <w:r>
        <w:rPr>
          <w:sz w:val="32"/>
          <w:szCs w:val="32"/>
        </w:rPr>
        <w:t>揭开谜底：分析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照片发出来后，我开始仔细观察，每一张都是对比和反思。我发现了很多以前没有注意到的细节，比如肩膀线条、背脊曲线以及衣服剪裁等，这些都与我的胸型有关联。</w:t>
      </w:r>
      <w:r>
        <w:rPr>
          <w:sz w:val="32"/>
          <w:szCs w:val="32"/>
        </w:rPr>
        <w:t>&lt;/p&gt;&lt;p&gt;&lt;img src="/static-img/4p2A3WocTinDPBw-Q7c1G-bjtz7ytmkulppLQ8hqWIiJJKbiO8yAtrBLVSfe_7NsjZvPSrGJwmsBWCOTieHvcDkGDWIeQLNCfAU0tOzmlla5aZWEUqKBkO2a5RK4dJFx79bZADve11i15KiO59oi3Q.png"&gt;&lt;/p&gt;&lt;p&gt;</w:t>
      </w:r>
      <w:r>
        <w:rPr>
          <w:sz w:val="32"/>
          <w:szCs w:val="32"/>
        </w:rPr>
        <w:t>解读意境：意义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照片，我逐渐理解到，真正的美丽并不仅仅取决于你的身体比例，更重要的是你如何去拥抱它。你可以选择穿着那种能够突显出你优点的服装，你也可以用一些小技巧来弥补不足的地方。但最关键的是，要有足够的勇气去展示自己，因为只有这样，你才能真正地感受到那份来自内心深处的力量和自信。</w:t>
      </w:r>
      <w:r>
        <w:rPr>
          <w:sz w:val="32"/>
          <w:szCs w:val="32"/>
        </w:rPr>
        <w:t>&lt;/p&gt;&lt;p&gt;&lt;img src="/static-img/djJTV504qJhiLpyv3N71_ebjtz7ytmkulppLQ8hqWIiJJKbiO8yAtrBLVSfe_7NsjZvPSrGJwmsBWCOTieHvcDkGDWIeQLNCfAU0tOzmlla5aZWEUqKBkO2a5RK4dJFx79bZADve11i15KiO59oi3Q.jpg"&gt;&lt;/p&gt;&lt;p&gt;</w:t>
      </w:r>
      <w:r>
        <w:rPr>
          <w:sz w:val="32"/>
          <w:szCs w:val="32"/>
        </w:rPr>
        <w:t>总结回顾：走向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拍照的小实验，让我意识到不管我们的身体怎样，我们都应该学会欣赏并且爱护自己。而这份爱护，并不是因为我们追求完美，而是因为我们要接受并尊重自己，那么无论外界怎么看，都不会影响到我们内心的声音。所以，从现在起，让我们一起走向更加自由、更加自主的一个世界吧！</w:t>
      </w:r>
      <w:r>
        <w:rPr>
          <w:sz w:val="32"/>
          <w:szCs w:val="32"/>
        </w:rPr>
        <w:t>&lt;/p&gt;&lt;p&gt;&lt;a href = "/doc/666580-</w:t>
      </w:r>
      <w:r>
        <w:rPr>
          <w:sz w:val="32"/>
          <w:szCs w:val="32"/>
        </w:rPr>
        <w:t>胸大探秘我初尝一往情深的自信之旅有图</w:t>
      </w:r>
      <w:r>
        <w:rPr>
          <w:sz w:val="32"/>
          <w:szCs w:val="32"/>
        </w:rPr>
        <w:t>.doc" rel="alternate" download="666580-</w:t>
      </w:r>
      <w:r>
        <w:rPr>
          <w:sz w:val="32"/>
          <w:szCs w:val="32"/>
        </w:rPr>
        <w:t>胸大探秘我初尝一往情深的自信之旅有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