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文化角度</w:t>
      </w:r>
      <w:r>
        <w:rPr>
          <w:sz w:val="32"/>
          <w:szCs w:val="32"/>
        </w:rPr>
        <w:t>&lt;/p&gt;&lt;p&gt;&lt;img src="/static-img/lFdsuaz1QIDoGqzs4c1VaVdmI_A0QPlcybCCxzd_K5ly5WqTtsmt87EH07OwAOa9.jpg"&gt;&lt;/p&gt;&lt;p&gt;</w:t>
      </w:r>
      <w:r>
        <w:rPr>
          <w:sz w:val="32"/>
          <w:szCs w:val="32"/>
        </w:rPr>
        <w:t>在传统社会中，女性与食物的关系被视为一种象征性质的交换。在这种文化背景下，一个女人主动迈开腿，让男生吃草莓，这可能是一个挑战性的行为，它打破了传统性别角色和食物分配的界限。这种行为不仅是对权力结构的一种反叛，也是一种对美学和情感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t2FftD_Wn81QEnsSPPjZt1dmI_A0QPlcybCCxzd_K5n9aTi3XjT43i-vyE1T1yesyGgO8oE4aIhaUSeBILpNew.jpg"&gt;&lt;/p&gt;&lt;p&gt;</w:t>
      </w:r>
      <w:r>
        <w:rPr>
          <w:sz w:val="32"/>
          <w:szCs w:val="32"/>
        </w:rPr>
        <w:t>从心理学角度来看，这样的行为可能是出于某种特定的心理需求，比如寻求关注、确认自我价值或通过身体语言表达亲密。女人的这一举动可以被解读为一种非言语沟通方式，她通过身体语言向男方传递自己的意图和感情。这样的互动有助于增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观点</w:t>
      </w:r>
      <w:r>
        <w:rPr>
          <w:sz w:val="32"/>
          <w:szCs w:val="32"/>
        </w:rPr>
        <w:t>&lt;/p&gt;&lt;p&gt;&lt;img src="/static-img/0uIStQIkfMPDqjfQSH_AQVdmI_A0QPlcybCCxzd_K5n9aTi3XjT43i-vyE1T1yesyGgO8oE4aIhaUSeBILpNew.jpg"&gt;&lt;/p&gt;&lt;p&gt;</w:t>
      </w:r>
      <w:r>
        <w:rPr>
          <w:sz w:val="32"/>
          <w:szCs w:val="32"/>
        </w:rPr>
        <w:t>在人际关系中，身体接触往往具有特殊意义。当一个女人主动地让男生吃她准备好的草莓时，这可能是一个建立更亲密关系的尝试。这不仅仅是一次简单的食物分享，更是一种信任和开放性的体现，有助于加深两个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视角</w:t>
      </w:r>
      <w:r>
        <w:rPr>
          <w:sz w:val="32"/>
          <w:szCs w:val="32"/>
        </w:rPr>
        <w:t>&lt;/p&gt;&lt;p&gt;&lt;img src="/static-img/-TKpsIMlXYw1ODiEKDuV_FdmI_A0QPlcybCCxzd_K5n9aTi3XjT43i-vyE1T1yesyGgO8oE4aIhaUSeBILpNew.jpg"&gt;&lt;/p&gt;&lt;p&gt;</w:t>
      </w:r>
      <w:r>
        <w:rPr>
          <w:sz w:val="32"/>
          <w:szCs w:val="32"/>
        </w:rPr>
        <w:t>从性别平等的角度来看，这样的行为代表了一种更加平等的人际互动方式。不再是过去那种男性主导、女性服从的情况，而是在相互尊重和理解基础上共同参与到生活中的每一刻。这也体现了现代社会对于性别角色转变的一个新的思考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化意义</w:t>
      </w:r>
      <w:r>
        <w:rPr>
          <w:sz w:val="32"/>
          <w:szCs w:val="32"/>
        </w:rPr>
        <w:t>&lt;/p&gt;&lt;p&gt;&lt;img src="/static-img/qh8-vPoLeQX6xqCVZwbozFdmI_A0QPlcybCCxzd_K5n9aTi3XjT43i-vyE1T1yesyGgO8oE4aIhaUSeBILpNew.jpg"&gt;&lt;/p&gt;&lt;p&gt;</w:t>
      </w:r>
      <w:r>
        <w:rPr>
          <w:sz w:val="32"/>
          <w:szCs w:val="32"/>
        </w:rPr>
        <w:t>在日常生活中，我们经常会将一些小事作为仪式进行，比如一起享用餐点。在这个过程中，不同的人们会根据自己的喜好选择不同的座位位置。然而，当一个女人主动放弃她的位置给予他人时，这个行动就成为了一种礼节性的表现，同时也是对对方尊重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交策略的角度来分析，此类行为可能是出于某些策略考虑，如提高自己在群体中的影响力或树立良好的形象。如果这背后有一套精心设计的心理游戏，那么这样的举止就不再单纯，是一次高明的心智斗争。而对于接受者来说，则需要细心观察并适时回应，以维护双方间健康而积极的人际关系。</w:t>
      </w:r>
      <w:r>
        <w:rPr>
          <w:sz w:val="32"/>
          <w:szCs w:val="32"/>
        </w:rPr>
        <w:t>&lt;/p&gt;&lt;p&gt;&lt;a href = "/doc/666459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.doc" rel="alternate" download="666459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