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如何在高端假日中享受无限变换的奢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2</w:t>
      </w:r>
      <w:r>
        <w:rPr>
          <w:sz w:val="32"/>
          <w:szCs w:val="32"/>
        </w:rPr>
        <w:t>攻略：如何在高端假日中享受无限变换的奢华体验</w:t>
      </w:r>
      <w:r>
        <w:rPr>
          <w:sz w:val="32"/>
          <w:szCs w:val="32"/>
        </w:rPr>
        <w:t>&lt;/p&gt;&lt;p&gt;&lt;img src="/static-img/qOtsv8gpxbvnsaG_vmi_iEg6w3ILk9-Q92Z7PxsyvOMDT-czuegzlNC9nr8tqzBC.jpg"&gt;&lt;/p&gt;&lt;p&gt;</w:t>
      </w:r>
      <w:r>
        <w:rPr>
          <w:sz w:val="32"/>
          <w:szCs w:val="32"/>
        </w:rPr>
        <w:t>一、了解别墅轮换概念</w:t>
      </w:r>
      <w:r>
        <w:rPr>
          <w:sz w:val="32"/>
          <w:szCs w:val="32"/>
        </w:rPr>
        <w:t>&lt;/p&gt;&lt;p&gt;</w:t>
      </w:r>
      <w:r>
        <w:rPr>
          <w:sz w:val="32"/>
          <w:szCs w:val="32"/>
        </w:rPr>
        <w:t>别墅轮换，也被称为度假屋交替或房产共享，是一种通过购买与他人共有同一座别墅的一定份额来实现的住宿方式。这种模式通常涉及到一个协会或管理公司，负责维护和分配这些豪华住宅。</w:t>
      </w:r>
      <w:r>
        <w:rPr>
          <w:sz w:val="32"/>
          <w:szCs w:val="32"/>
        </w:rPr>
        <w:t>&lt;/p&gt;&lt;p&gt;&lt;img src="/static-img/gMrcwL9nO4VcnmaAGW4_sUg6w3ILk9-Q92Z7PxsyvONIUjmMZlGHd4V_uMxeTB0bhSR5kfn-rSrwwyJ9b47Ee9OgAeFUKVRkALDeDtU_NREUwG8vuZP4151qkSRw-o9qJgwVEWH751-FSdW_8ululZ0_N4_kisK6f2Aucu8RIQo.jpg"&gt;&lt;/p&gt;&lt;p&gt;</w:t>
      </w:r>
      <w:r>
        <w:rPr>
          <w:sz w:val="32"/>
          <w:szCs w:val="32"/>
        </w:rPr>
        <w:t>二、选择合适的目的地</w:t>
      </w:r>
      <w:r>
        <w:rPr>
          <w:sz w:val="32"/>
          <w:szCs w:val="32"/>
        </w:rPr>
        <w:t>&lt;/p&gt;&lt;p&gt;</w:t>
      </w:r>
      <w:r>
        <w:rPr>
          <w:sz w:val="32"/>
          <w:szCs w:val="32"/>
        </w:rPr>
        <w:t>首先，你需要决定你想去哪个地方进行别墅轮换。在热门旅游目的地，例如佛罗里达州、加利福尼亚州或者欧洲沿海地区，可以找到许多提供别墅轮换服务的地方。你可以根据自己的喜好和预算来选择最适合你的地点。</w:t>
      </w:r>
      <w:r>
        <w:rPr>
          <w:sz w:val="32"/>
          <w:szCs w:val="32"/>
        </w:rPr>
        <w:t>&lt;/p&gt;&lt;p&gt;&lt;img src="/static-img/X3LLimRux0btDIBKVCuXoEg6w3ILk9-Q92Z7PxsyvONIUjmMZlGHd4V_uMxeTB0bhSR5kfn-rSrwwyJ9b47Ee9OgAeFUKVRkALDeDtU_NREUwG8vuZP4151qkSRw-o9qJgwVEWH751-FSdW_8ululZ0_N4_kisK6f2Aucu8RIQo.jpg"&gt;&lt;/p&gt;&lt;p&gt;</w:t>
      </w:r>
      <w:r>
        <w:rPr>
          <w:sz w:val="32"/>
          <w:szCs w:val="32"/>
        </w:rPr>
        <w:t>三、了解合同条款</w:t>
      </w:r>
      <w:r>
        <w:rPr>
          <w:sz w:val="32"/>
          <w:szCs w:val="32"/>
        </w:rPr>
        <w:t>&lt;/p&gt;&lt;p&gt;</w:t>
      </w:r>
      <w:r>
        <w:rPr>
          <w:sz w:val="32"/>
          <w:szCs w:val="32"/>
        </w:rPr>
        <w:t>在加入任何别墅轮换计划之前，你应该仔细阅读并理解所有合同条款。这包括但不限于使用期限、费用结构以及所包含的服务范围。确保你对自己投资了足够多时间，以便在未来能够充分享受这项服务。</w:t>
      </w:r>
      <w:r>
        <w:rPr>
          <w:sz w:val="32"/>
          <w:szCs w:val="32"/>
        </w:rPr>
        <w:t>&lt;/p&gt;&lt;p&gt;&lt;img src="/static-img/2xLZeiW5N_Blyxy3HPjosEg6w3ILk9-Q92Z7PxsyvONIUjmMZlGHd4V_uMxeTB0bhSR5kfn-rSrwwyJ9b47Ee9OgAeFUKVRkALDeDtU_NREUwG8vuZP4151qkSRw-o9qJgwVEWH751-FSdW_8ululZ0_N4_kisK6f2Aucu8RIQo.jpg"&gt;&lt;/p&gt;&lt;p&gt;</w:t>
      </w:r>
      <w:r>
        <w:rPr>
          <w:sz w:val="32"/>
          <w:szCs w:val="32"/>
        </w:rPr>
        <w:t>四、评估成本效益</w:t>
      </w:r>
      <w:r>
        <w:rPr>
          <w:sz w:val="32"/>
          <w:szCs w:val="32"/>
        </w:rPr>
        <w:t>&lt;/p&gt;&lt;p&gt;</w:t>
      </w:r>
      <w:r>
        <w:rPr>
          <w:sz w:val="32"/>
          <w:szCs w:val="32"/>
        </w:rPr>
        <w:t>尽管拥有自己的豪宅听起来很诱人，但实际上它可能比预料中的要昂贵。考虑到维护费、中介费以及其他相关开销，这种形式的投资可能不是每个人都能负担得起。此外，还要考虑到那些仅偶尔使用房屋的人群，对于他们来说，购买完全属于自己的物业可能更经济实惠。</w:t>
      </w:r>
      <w:r>
        <w:rPr>
          <w:sz w:val="32"/>
          <w:szCs w:val="32"/>
        </w:rPr>
        <w:t>&lt;/p&gt;&lt;p&gt;&lt;img src="/static-img/_eeUiUq4JCg25s90L9epcUg6w3ILk9-Q92Z7PxsyvONIUjmMZlGHd4V_uMxeTB0bhSR5kfn-rSrwwyJ9b47Ee9OgAeFUKVRkALDeDtU_NREUwG8vuZP4151qkSRw-o9qJgwVEWH751-FSdW_8ululZ0_N4_kisK6f2Aucu8RIQo.jpg"&gt;&lt;/p&gt;&lt;p&gt;</w:t>
      </w:r>
      <w:r>
        <w:rPr>
          <w:sz w:val="32"/>
          <w:szCs w:val="32"/>
        </w:rPr>
        <w:t>五、寻找最佳方案</w:t>
      </w:r>
      <w:r>
        <w:rPr>
          <w:sz w:val="32"/>
          <w:szCs w:val="32"/>
        </w:rPr>
        <w:t>&lt;/p&gt;&lt;p&gt;</w:t>
      </w:r>
      <w:r>
        <w:rPr>
          <w:sz w:val="32"/>
          <w:szCs w:val="32"/>
        </w:rPr>
        <w:t>探索市场上不同的选项，并比较它们之间的差异。一些计划允许用户按月支付，而另一些则要求一次性支付较大的费用。此外，一些平台还提供升级或租赁给其他成员以获取更多积分等额外福利。在做出决策时，要权衡这些因素，以及它们如何符合你的长期目标和预算限制。</w:t>
      </w:r>
      <w:r>
        <w:rPr>
          <w:sz w:val="32"/>
          <w:szCs w:val="32"/>
        </w:rPr>
        <w:t>&lt;/p&gt;&lt;p&gt;</w:t>
      </w:r>
      <w:r>
        <w:rPr>
          <w:sz w:val="32"/>
          <w:szCs w:val="32"/>
        </w:rPr>
        <w:t>六、高效利用资源</w:t>
      </w:r>
      <w:r>
        <w:rPr>
          <w:sz w:val="32"/>
          <w:szCs w:val="32"/>
        </w:rPr>
        <w:t>&lt;/p&gt;&lt;p&gt;</w:t>
      </w:r>
      <w:r>
        <w:rPr>
          <w:sz w:val="32"/>
          <w:szCs w:val="32"/>
        </w:rPr>
        <w:t>当你参加了一个好的别墅轮换计划后，最重要的是学会高效利用你的资源。这意味着提前规划你的旅行日期，让自己尽量占据那些受到最高需求的时段。此外，与其他成员建立良好关系，有时候可以通过私人交易获得额外奖励，如免费使用某个特别时期，或是临时借用未来的积分等机会。</w:t>
      </w:r>
      <w:r>
        <w:rPr>
          <w:sz w:val="32"/>
          <w:szCs w:val="32"/>
        </w:rPr>
        <w:t>&lt;/p&gt;&lt;p&gt;</w:t>
      </w:r>
      <w:r>
        <w:rPr>
          <w:sz w:val="32"/>
          <w:szCs w:val="32"/>
        </w:rPr>
        <w:t>七、新手指南：开始您的旅程</w:t>
      </w:r>
      <w:r>
        <w:rPr>
          <w:sz w:val="32"/>
          <w:szCs w:val="32"/>
        </w:rPr>
        <w:t>&lt;/p&gt;&lt;p&gt;</w:t>
      </w:r>
      <w:r>
        <w:rPr>
          <w:sz w:val="32"/>
          <w:szCs w:val="32"/>
        </w:rPr>
        <w:t>如果这是您第一次尝试这样的经历，不妨从小步骤入手。首先，您可以挑选一个短暂但紧凑的小型家庭聚会或者周末逃离城市之旅，这样既不会让您感到压力也能让您迅速适应新环境。而且，如果遇到任何问题，比如无法解锁房屋钥匙或者发现家具损坏，都应该立即联系客服部门解决问题，以免影响您的整体体验质量。</w:t>
      </w:r>
      <w:r>
        <w:rPr>
          <w:sz w:val="32"/>
          <w:szCs w:val="32"/>
        </w:rPr>
        <w:t>&lt;/p&gt;&lt;p&gt;</w:t>
      </w:r>
      <w:r>
        <w:rPr>
          <w:sz w:val="32"/>
          <w:szCs w:val="32"/>
        </w:rPr>
        <w:t>结语：</w:t>
      </w:r>
      <w:r>
        <w:rPr>
          <w:sz w:val="32"/>
          <w:szCs w:val="32"/>
        </w:rPr>
        <w:t>&lt;/p&gt;&lt;p&gt;</w:t>
      </w:r>
      <w:r>
        <w:rPr>
          <w:sz w:val="32"/>
          <w:szCs w:val="32"/>
        </w:rPr>
        <w:t>总而言之，通过正确地研究并选择合适的项目，你就能享受这项独特且令人兴奋的事务所带来的乐趣。记住，在这个过程中保持开放的心态，同时注意细节，从而确保一切顺利进行。当你成功参与了这样一个精彩绝伦的地理变化冒险后，没有什么是不可企及，只要愿意付出努力，就能轻松达到梦想中的生活状态。</w:t>
      </w:r>
      <w:r>
        <w:rPr>
          <w:sz w:val="32"/>
          <w:szCs w:val="32"/>
        </w:rPr>
        <w:t>&lt;/p&gt;&lt;p&gt;&lt;a href = "/doc/666105-</w:t>
      </w:r>
      <w:r>
        <w:rPr>
          <w:sz w:val="32"/>
          <w:szCs w:val="32"/>
        </w:rPr>
        <w:t>别墅轮换</w:t>
      </w:r>
      <w:r>
        <w:rPr>
          <w:sz w:val="32"/>
          <w:szCs w:val="32"/>
        </w:rPr>
        <w:t>2</w:t>
      </w:r>
      <w:r>
        <w:rPr>
          <w:sz w:val="32"/>
          <w:szCs w:val="32"/>
        </w:rPr>
        <w:t>攻略如何在高端假日中享受无限变换的奢华体验</w:t>
      </w:r>
      <w:r>
        <w:rPr>
          <w:sz w:val="32"/>
          <w:szCs w:val="32"/>
        </w:rPr>
        <w:t>.doc" rel="alternate" download="666105-</w:t>
      </w:r>
      <w:r>
        <w:rPr>
          <w:sz w:val="32"/>
          <w:szCs w:val="32"/>
        </w:rPr>
        <w:t>别墅轮换</w:t>
      </w:r>
      <w:r>
        <w:rPr>
          <w:sz w:val="32"/>
          <w:szCs w:val="32"/>
        </w:rPr>
        <w:t>2</w:t>
      </w:r>
      <w:r>
        <w:rPr>
          <w:sz w:val="32"/>
          <w:szCs w:val="32"/>
        </w:rPr>
        <w:t>攻略如何在高端假日中享受无限变换的奢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