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的自我探索</w:t>
      </w:r>
      <w:r>
        <w:rPr>
          <w:sz w:val="32"/>
          <w:szCs w:val="32"/>
        </w:rPr>
        <w:t>&lt;/p&gt;&lt;p&gt;&lt;img src="/static-img/-bCVJzMsvTJp_X67ZmJOyVf7LywiaGUwuyr_RNGBVn78W9gJPL2udkMmhe2Swpv7.jpg"&gt;&lt;/p&gt;&lt;p&gt;</w:t>
      </w:r>
      <w:r>
        <w:rPr>
          <w:sz w:val="32"/>
          <w:szCs w:val="32"/>
        </w:rPr>
        <w:t>在这个信息爆炸的时代，人们越来越多地通过视频平台表达自己，简夏冷廷是其中一位代表。他通过对着镜子做视频，与观众分享他的生活、思考和感受。这种形式不仅让他接近了观众，也让他自己更深入地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生活方式</w:t>
      </w:r>
      <w:r>
        <w:rPr>
          <w:sz w:val="32"/>
          <w:szCs w:val="32"/>
        </w:rPr>
        <w:t>&lt;/p&gt;&lt;p&gt;&lt;img src="/static-img/uWkQQbSDHiEXnmlqlstKjVf7LywiaGUwuyr_RNGBVn5y1uAmamPDeRcBXlOgDaylTBVPa0IvMIt7Z-KIqi0qmy5FGdil6p4saLmd7XR2urILvL9pYdXHhbl8uW7x7exTrUTGg3K8-a5gwU1sDAeQBQ.jpg"&gt;&lt;/p&gt;&lt;p&gt;</w:t>
      </w:r>
      <w:r>
        <w:rPr>
          <w:sz w:val="32"/>
          <w:szCs w:val="32"/>
        </w:rPr>
        <w:t>简夏冷廷遇对着镜子做视频，不仅是一种表达方式，更是一种生活态度。他提倡简单的生活，不去追求那些不必要的物质财富，而是更加注重精神层面的满足。这一点体现在他的每一个视频中，他会讲述如何在日常中找到快乐，比如如何利用碎片时间进行冥想或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认知</w:t>
      </w:r>
      <w:r>
        <w:rPr>
          <w:sz w:val="32"/>
          <w:szCs w:val="32"/>
        </w:rPr>
        <w:t>&lt;/p&gt;&lt;p&gt;&lt;img src="/static-img/aA85SFi58q8lulnhkhaNF1f7LywiaGUwuyr_RNGBVn5y1uAmamPDeRcBXlOgDaylTBVPa0IvMIt7Z-KIqi0qmy5FGdil6p4saLmd7XR2urILvL9pYdXHhbl8uW7x7exTrUTGg3K8-a5gwU1sDAeQBQ.jpg"&gt;&lt;/p&gt;&lt;p&gt;</w:t>
      </w:r>
      <w:r>
        <w:rPr>
          <w:sz w:val="32"/>
          <w:szCs w:val="32"/>
        </w:rPr>
        <w:t>面对镜子，每一次录制都是简夏冷廷与自我的对话。在这些视频中，他分享了自己的人生哲学，如对于成功的定义，以及如何克服困难。这使得他成为很多人心中的榜样，他们可以从他的经验中学习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个人价值</w:t>
      </w:r>
      <w:r>
        <w:rPr>
          <w:sz w:val="32"/>
          <w:szCs w:val="32"/>
        </w:rPr>
        <w:t>&lt;/p&gt;&lt;p&gt;&lt;img src="/static-img/qTFD6CDZlk9fqxo-b8KntVf7LywiaGUwuyr_RNGBVn5y1uAmamPDeRcBXlOgDaylTBVPa0IvMIt7Z-KIqi0qmy5FGdil6p4saLmd7XR2urILvL9pYdXHhbl8uW7x7exTrUTGg3K8-a5gwU1sDAeQBQ.jpg"&gt;&lt;/p&gt;&lt;p&gt;</w:t>
      </w:r>
      <w:r>
        <w:rPr>
          <w:sz w:val="32"/>
          <w:szCs w:val="32"/>
        </w:rPr>
        <w:t>通过不断创作内容，简夏冷廷展现了个人的价值和独特性。他鼓励大家不要模仿别人，而应该坚持自己的风格，这也是他为什么能在竞争激烈的网络空间里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联系</w:t>
      </w:r>
      <w:r>
        <w:rPr>
          <w:sz w:val="32"/>
          <w:szCs w:val="32"/>
        </w:rPr>
        <w:t>&lt;/p&gt;&lt;p&gt;&lt;img src="/static-img/ZAyDqxp6BjJ0fYKxqHfl9lf7LywiaGUwuyr_RNGBVn5y1uAmamPDeRcBXlOgDaylTBVPa0IvMIt7Z-KIqi0qmy5FGdil6p4saLmd7XR2urILvL9pYdXHhbl8uW7x7exTrUTGg3K8-a5gwU1sDAeQBQ.jpg"&gt;&lt;/p&gt;&lt;p&gt;</w:t>
      </w:r>
      <w:r>
        <w:rPr>
          <w:sz w:val="32"/>
          <w:szCs w:val="32"/>
        </w:rPr>
        <w:t>与观众之间的情感联系，是任何影响力者都难以忽视的一个点。简夏冷廷用真诚和幽默打造了一席之地，无论是在喜怒哀乐还是日常琐事上，他总能引起共鸣，让人感觉到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制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样的主题——个人发展和提高——简 夏冷廷却选择了另一种不同的路径。他不使用传统的手法，而是尝试新的叙事方式，使得他的内容既有趣又有教育意义。这种创新无疑吸引了一批批年轻人加入他的粉丝群体，并且他们也被激发出创造力去尝试不同的事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形象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网红，公关工作至关重要。简夏冷廷通过持续发布高质量的内容，不断提升自己的专业素养，同时也为自己树立了良好的形象。他展示给大家的是一个积极向上的角色，这自然而然就形成了一股正能量，为更多的人带来了启示。</w:t>
      </w:r>
      <w:r>
        <w:rPr>
          <w:sz w:val="32"/>
          <w:szCs w:val="32"/>
        </w:rPr>
        <w:t>&lt;/p&gt;&lt;p&gt;&lt;a href = "/doc/665997-</w:t>
      </w:r>
      <w:r>
        <w:rPr>
          <w:sz w:val="32"/>
          <w:szCs w:val="32"/>
        </w:rPr>
        <w:t>简夏冷廷遇对着镜子的自我探索</w:t>
      </w:r>
      <w:r>
        <w:rPr>
          <w:sz w:val="32"/>
          <w:szCs w:val="32"/>
        </w:rPr>
        <w:t>.doc" rel="alternate" download="665997-</w:t>
      </w:r>
      <w:r>
        <w:rPr>
          <w:sz w:val="32"/>
          <w:szCs w:val="32"/>
        </w:rPr>
        <w:t>简夏冷廷遇对着镜子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