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梦幻仙境下的流光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见仲夏夜之星：梦幻仙境下的流光伴侣</w:t>
      </w:r>
      <w:r>
        <w:rPr>
          <w:sz w:val="32"/>
          <w:szCs w:val="32"/>
        </w:rPr>
        <w:t>&lt;/p&gt;&lt;p&gt;&lt;img src="/static-img/7YVxxa7Xahw9YPOGSvTiyhEV8f-NmjfVqT7sVZGpjqkgWzUj6HJYKY3C7A3INh-d.jpg"&gt;&lt;/p&gt;&lt;p&gt;</w:t>
      </w:r>
      <w:r>
        <w:rPr>
          <w:sz w:val="32"/>
          <w:szCs w:val="32"/>
        </w:rPr>
        <w:t>在何处寻觅？</w:t>
      </w:r>
      <w:r>
        <w:rPr>
          <w:sz w:val="32"/>
          <w:szCs w:val="32"/>
        </w:rPr>
        <w:t>&lt;/p&gt;&lt;p&gt;</w:t>
      </w:r>
      <w:r>
        <w:rPr>
          <w:sz w:val="32"/>
          <w:szCs w:val="32"/>
        </w:rPr>
        <w:t>在一个遥远的国度里，有一片被古树环绕的广阔草原，那里的星空比任何人都更为璀璨。每当夜幕降临，这片土地便变成了追逐梦想与希望的地方。这里，就是传说中的“仲夏夜之星”，也就是人们用来指代那些不经意间闪现、带给人们力量和启示的小小光芒。</w:t>
      </w:r>
      <w:r>
        <w:rPr>
          <w:sz w:val="32"/>
          <w:szCs w:val="32"/>
        </w:rPr>
        <w:t>&lt;/p&gt;&lt;p&gt;&lt;img src="/static-img/agHy9LvGmYHlkqwv1lpo5BEV8f-NmjfVqT7sVZGpjqnmVwn0FLM49ubyeO48XxgvVfoGHzCapWvsP09cO-Qidr4kwybAllAXwF51yAoHoGq6GhuouXxuio6JYdNhxy1DUdB7Kv_zsP_EJM6af-kCRtlre1FQa_wEXlZuJrRj_p5Cy7lOTGlz8MHusWO3Qm6PJJFDggqIIRB1VO5QyY9BWDDju7gelhbFbTT8RgWnmLg.jpg"&gt;&lt;/p&gt;&lt;p&gt;</w:t>
      </w:r>
      <w:r>
        <w:rPr>
          <w:sz w:val="32"/>
          <w:szCs w:val="32"/>
        </w:rPr>
        <w:t>它是怎样诞生的？</w:t>
      </w:r>
      <w:r>
        <w:rPr>
          <w:sz w:val="32"/>
          <w:szCs w:val="32"/>
        </w:rPr>
        <w:t>&lt;/p&gt;&lt;p&gt;</w:t>
      </w:r>
      <w:r>
        <w:rPr>
          <w:sz w:val="32"/>
          <w:szCs w:val="32"/>
        </w:rPr>
        <w:t>据说，仲夏夜之星最初是一颗普通的恒星，但是在一次偶然的情感碰撞中，它被赋予了特殊的能量。在那个宁静而又充满魔力的夜晚，一位爱慕着天空万物的心灵艺术家，用她的画笔勾勒出了这颗恒星，从此，它就成为了所有愿望与希望的声音所向往的地方。</w:t>
      </w:r>
      <w:r>
        <w:rPr>
          <w:sz w:val="32"/>
          <w:szCs w:val="32"/>
        </w:rPr>
        <w:t>&lt;/p&gt;&lt;p&gt;&lt;img src="/static-img/qzHArkPeHfJ_qut_n33AwREV8f-NmjfVqT7sVZGpjqnmVwn0FLM49ubyeO48XxgvVfoGHzCapWvsP09cO-Qidr4kwybAllAXwF51yAoHoGq6GhuouXxuio6JYdNhxy1DUdB7Kv_zsP_EJM6af-kCRtlre1FQa_wEXlZuJrRj_p5Cy7lOTGlz8MHusWO3Qm6PJJFDggqIIRB1VO5QyY9BWDDju7gelhbFbTT8RgWnmLg.jpg"&gt;&lt;/p&gt;&lt;p&gt;</w:t>
      </w:r>
      <w:r>
        <w:rPr>
          <w:sz w:val="32"/>
          <w:szCs w:val="32"/>
        </w:rPr>
        <w:t>如何找到它？</w:t>
      </w:r>
      <w:r>
        <w:rPr>
          <w:sz w:val="32"/>
          <w:szCs w:val="32"/>
        </w:rPr>
        <w:t>&lt;/p&gt;&lt;p&gt;</w:t>
      </w:r>
      <w:r>
        <w:rPr>
          <w:sz w:val="32"/>
          <w:szCs w:val="32"/>
        </w:rPr>
        <w:t>要找到这颗流光伴侣，并非易事，因为它总是隐匿在最深沉且神秘的地方。但对于那些心怀好意、有着坚定信念的人来说，不论身处何方，只要他们的心中充满了对美好事物的渴望，仲夏夜之星总会悄无声息地出现在他们眼前。</w:t>
      </w:r>
      <w:r>
        <w:rPr>
          <w:sz w:val="32"/>
          <w:szCs w:val="32"/>
        </w:rPr>
        <w:t>&lt;/p&gt;&lt;p&gt;&lt;img src="/static-img/znyIfnLm9BuQsPWDD3DHEBEV8f-NmjfVqT7sVZGpjqnmVwn0FLM49ubyeO48XxgvVfoGHzCapWvsP09cO-Qidr4kwybAllAXwF51yAoHoGq6GhuouXxuio6JYdNhxy1DUdB7Kv_zsP_EJM6af-kCRtlre1FQa_wEXlZuJrRj_p5Cy7lOTGlz8MHusWO3Qm6PJJFDggqIIRB1VO5QyY9BWDDju7gelhbFbTT8RgWnmLg.jpg"&gt;&lt;/p&gt;&lt;p&gt;</w:t>
      </w:r>
      <w:r>
        <w:rPr>
          <w:sz w:val="32"/>
          <w:szCs w:val="32"/>
        </w:rPr>
        <w:t>它有什么特点吗？</w:t>
      </w:r>
      <w:r>
        <w:rPr>
          <w:sz w:val="32"/>
          <w:szCs w:val="32"/>
        </w:rPr>
        <w:t>&lt;/p&gt;&lt;p&gt;</w:t>
      </w:r>
      <w:r>
        <w:rPr>
          <w:sz w:val="32"/>
          <w:szCs w:val="32"/>
        </w:rPr>
        <w:t>这个世上独一无二的亮点，其特征之一就是能够根据寻找者的内心世界变化其颜色。这意味着，无论你是一个勇敢探险者还是一个温柔善良的人，仲夏夜之星都会以一种适合你的方式出现，让你感受到那份特别属于自己的温暖与鼓舞。</w:t>
      </w:r>
      <w:r>
        <w:rPr>
          <w:sz w:val="32"/>
          <w:szCs w:val="32"/>
        </w:rPr>
        <w:t>&lt;/p&gt;&lt;p&gt;&lt;img src="/static-img/patWRKnyJ-mjoqUHkKZVchEV8f-NmjfVqT7sVZGpjqnmVwn0FLM49ubyeO48XxgvVfoGHzCapWvsP09cO-Qidr4kwybAllAXwF51yAoHoGq6GhuouXxuio6JYdNhxy1DUdB7Kv_zsP_EJM6af-kCRtlre1FQa_wEXlZuJrRj_p5Cy7lOTGlz8MHusWO3Qm6PJJFDggqIIRB1VO5QyY9BWDDju7gelhbFbTT8RgWnmLg.jpg"&gt;&lt;/p&gt;&lt;p&gt;</w:t>
      </w:r>
      <w:r>
        <w:rPr>
          <w:sz w:val="32"/>
          <w:szCs w:val="32"/>
        </w:rPr>
        <w:t>如何理解其意义？</w:t>
      </w:r>
      <w:r>
        <w:rPr>
          <w:sz w:val="32"/>
          <w:szCs w:val="32"/>
        </w:rPr>
        <w:t>&lt;/p&gt;&lt;p&gt;</w:t>
      </w:r>
      <w:r>
        <w:rPr>
          <w:sz w:val="32"/>
          <w:szCs w:val="32"/>
        </w:rPr>
        <w:t>对于一些哲学家来说，仲夏夜之星象征着永恒与平衡，它代表了宇宙中那份不可动摇的地理纽带，而对于那些追求艺术和创造力的人们来说，它则是灵感源泉，是激发想象力的火花。而对许多普通人来说，却是一个简单而纯粹的情感寄托——一个可以让自己回忆起童年时期仰望天空时那种无尽憧憬和期待的心情。</w:t>
      </w:r>
      <w:r>
        <w:rPr>
          <w:sz w:val="32"/>
          <w:szCs w:val="32"/>
        </w:rPr>
        <w:t>&lt;/p&gt;&lt;p&gt;</w:t>
      </w:r>
      <w:r>
        <w:rPr>
          <w:sz w:val="32"/>
          <w:szCs w:val="32"/>
        </w:rPr>
        <w:t>未来是什么样子？</w:t>
      </w:r>
      <w:r>
        <w:rPr>
          <w:sz w:val="32"/>
          <w:szCs w:val="32"/>
        </w:rPr>
        <w:t>&lt;/p&gt;&lt;p&gt;</w:t>
      </w:r>
      <w:r>
        <w:rPr>
          <w:sz w:val="32"/>
          <w:szCs w:val="32"/>
        </w:rPr>
        <w:t>随着时间推移，即使我们无法确保再次遇见那一抹亮丽，我们依旧相信，在某个遥远而又熟悉的地方，那些曾经照耀过我们的光芒将继续存在，就像人类内心深处永不熄灭的一盏灯一样。因此，每当我们仰望繁复交织的大气层，我们都在寻找那个名字——“又见仲夏夜之星”。</w:t>
      </w:r>
      <w:r>
        <w:rPr>
          <w:sz w:val="32"/>
          <w:szCs w:val="32"/>
        </w:rPr>
        <w:t>&lt;/p&gt;&lt;p&gt;&lt;a href = "/doc/665932-</w:t>
      </w:r>
      <w:r>
        <w:rPr>
          <w:sz w:val="32"/>
          <w:szCs w:val="32"/>
        </w:rPr>
        <w:t>又见仲夏夜之星梦幻仙境下的流光伴侣</w:t>
      </w:r>
      <w:r>
        <w:rPr>
          <w:sz w:val="32"/>
          <w:szCs w:val="32"/>
        </w:rPr>
        <w:t>.doc" rel="alternate" download="665932-</w:t>
      </w:r>
      <w:r>
        <w:rPr>
          <w:sz w:val="32"/>
          <w:szCs w:val="32"/>
        </w:rPr>
        <w:t>又见仲夏夜之星梦幻仙境下的流光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