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爱恨交织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宫廷的深处，爱恨交织，情深缘起。《步步惊心》这部小说，以其独特的故事情节和深刻的人物塑造，吸引了无数读者。在小说的大结局中，我们看到了一系列复杂的情感纠葛，最终呈现出一个令人满意的结束。</w:t>
      </w:r>
      <w:r>
        <w:rPr>
          <w:sz w:val="32"/>
          <w:szCs w:val="32"/>
        </w:rPr>
        <w:t>&lt;/p&gt;&lt;p&gt;&lt;img src="/static-img/TIEWOWtgv7ORC4l21sLLF90g_18mx0LTgtc-CJwPEHU.jpg"&gt;&lt;/p&gt;&lt;p&gt;</w:t>
      </w:r>
      <w:r>
        <w:rPr>
          <w:sz w:val="32"/>
          <w:szCs w:val="32"/>
        </w:rPr>
        <w:t>逆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大结局首先展现的是主人公宁珊的逆袭之路。她从一个普通的小女孩，一路走过风雨，不断挑战自我，逐渐成长为一位聪明、勇敢、有着坚定信念的女性。她的努力最终赢得了皇帝的心，她成为了一国之母，却也付出了极大的代价。</w:t>
      </w:r>
      <w:r>
        <w:rPr>
          <w:sz w:val="32"/>
          <w:szCs w:val="32"/>
        </w:rPr>
        <w:t>&lt;/p&gt;&lt;p&gt;&lt;img src="/static-img/p0BNB6HIKT54W_wGR4YbUf61ehGzxHvzlv1umxWKNwya2VEXZRlto6M-tctHzzmgmsKupssdKdXCjTmxYoUQXjdkn64P_0lw4frChcfk8ixFBTpLuVZXn2-18hqCdNza.jpg"&gt;&lt;/p&gt;&lt;p&gt;</w:t>
      </w:r>
      <w:r>
        <w:rPr>
          <w:sz w:val="32"/>
          <w:szCs w:val="32"/>
        </w:rPr>
        <w:t>权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剧中的反派人物，如王允等，他们因为嫉妒和野心，而不断策划陷害宁珊。但是，这些阴谋并没有成功，因为宁珊周围有一群忠诚可靠的朋友和家人，他们不顾一切地保护着她。这些忠诚与背叛之间形成了鲜明对比，让我们看到了人类性格中善恶斗争的一面。</w:t>
      </w:r>
      <w:r>
        <w:rPr>
          <w:sz w:val="32"/>
          <w:szCs w:val="32"/>
        </w:rPr>
        <w:t>&lt;/p&gt;&lt;p&gt;&lt;img src="/static-img/QYdWIEIoMYoiHD6lummU2_61ehGzxHvzlv1umxWKNwya2VEXZRlto6M-tctHzzmgmsKupssdKdXCjTmxYoUQXjdkn64P_0lw4frChcfk8ixFBTpLuVZXn2-18hqCdNza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接近尾声时，每个人都面临着命运般的问题：选择自己的幸福还是为了国家利益牺牲？宁珊最终决定放下过去，与皇帝携手共创未来。这是一个关于如何在巨大的压力下做出正确决策，也是一次关于放下过去、拥抱未来的人生抉择。</w:t>
      </w:r>
      <w:r>
        <w:rPr>
          <w:sz w:val="32"/>
          <w:szCs w:val="32"/>
        </w:rPr>
        <w:t>&lt;/p&gt;&lt;p&gt;&lt;img src="/static-img/BAjJmvM3IHVtbecyOEKuW_61ehGzxHvzlv1umxWKNwya2VEXZRlto6M-tctHzzmgmsKupssdKdXCjTmxYoUQXjdkn64P_0lw4frChcfk8ixFBTpLuVZXn2-18hqCdNza.jpg"&gt;&lt;/p&gt;&lt;p&gt;</w:t>
      </w:r>
      <w:r>
        <w:rPr>
          <w:sz w:val="32"/>
          <w:szCs w:val="32"/>
        </w:rPr>
        <w:t>大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的小说大结局，是一次全面的回顾。它回顾了所有人物历经艰难险阻后所获得的成果，同时也揭示了他们内心世界更深层次的情感变化。在这个过程中，我们看到了真正意义上的英雄主义，以及那些愿意为了理想而战斗的人们。</w:t>
      </w:r>
      <w:r>
        <w:rPr>
          <w:sz w:val="32"/>
          <w:szCs w:val="32"/>
        </w:rPr>
        <w:t>&lt;/p&gt;&lt;p&gt;&lt;img src="/static-img/8WOLWsLo5qXOiKlu0OLruP61ehGzxHvzlv1umxWKNwya2VEXZRlto6M-tctHzzmgmsKupssdKdXCjTmxYoUQXjdkn64P_0lw4frChcfk8ixFBTpLuVZXn2-18hqCdNza.jpg"&gt;&lt;/p&gt;&lt;p&gt;</w:t>
      </w:r>
      <w:r>
        <w:rPr>
          <w:sz w:val="32"/>
          <w:szCs w:val="32"/>
        </w:rPr>
        <w:t>总结来说，《步步惊心》的故事是一个关于爱恨交织、情深缘起的大戏。而这个大结局，不仅仅是书中的最后一章，它也是对于所有主角的一个精神上的告别，是对读者的温馨礼赞，也是对整个故事的一次完美诠释。在这里，我们可以找到自己生活中的某些相似点，那些充满挑战却又充满希望的地方，以及那些让我们记忆犹新的情感体验。</w:t>
      </w:r>
      <w:r>
        <w:rPr>
          <w:sz w:val="32"/>
          <w:szCs w:val="32"/>
        </w:rPr>
        <w:t>&lt;/p&gt;&lt;p&gt;&lt;a href = "/doc/665374-</w:t>
      </w:r>
      <w:r>
        <w:rPr>
          <w:sz w:val="32"/>
          <w:szCs w:val="32"/>
        </w:rPr>
        <w:t>步步惊心小说大结局爱恨交织情深缘起</w:t>
      </w:r>
      <w:r>
        <w:rPr>
          <w:sz w:val="32"/>
          <w:szCs w:val="32"/>
        </w:rPr>
        <w:t>.doc" rel="alternate" download="665374-</w:t>
      </w:r>
      <w:r>
        <w:rPr>
          <w:sz w:val="32"/>
          <w:szCs w:val="32"/>
        </w:rPr>
        <w:t>步步惊心小说大结局爱恨交织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