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回忆录中的密码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们的世界被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四个字所定义。我们不知道它们代表了什么，但我们知道，它们是我们的密码，是我们秘密交流的方式。在这个故事中，我们将探索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意义，以及它如何影响了我们的青春。</w:t>
      </w:r>
      <w:r>
        <w:rPr>
          <w:sz w:val="32"/>
          <w:szCs w:val="32"/>
        </w:rPr>
        <w:t>&lt;/p&gt;&lt;p&gt;&lt;img src="/static-img/ggrSH3dZistsTb1IXhdScldmI_A0QPlcybCCxzd_K5ly5WqTtsmt87EH07OwAOa9.jpg"&gt;&lt;/p&gt;&lt;p&gt;</w:t>
      </w:r>
      <w:r>
        <w:rPr>
          <w:sz w:val="32"/>
          <w:szCs w:val="32"/>
        </w:rPr>
        <w:t>章节一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，我十岁，正处于一个神奇的年龄——我开始理解文字背后的深意，而不仅仅是形状和声音。当时，一群孩子在学校里传递着小纸条，这些纸条上有着奇怪而又熟悉的代码：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。每个人都好奇这些数字意味着什么，但没有人敢问，因为这是一个未经证实的谜题。</w:t>
      </w:r>
      <w:r>
        <w:rPr>
          <w:sz w:val="32"/>
          <w:szCs w:val="32"/>
        </w:rPr>
        <w:t>&lt;/p&gt;&lt;p&gt;&lt;img src="/static-img/nCUNLrtoE24PLqiV97mvYFdmI_A0QPlcybCCxzd_K5n9aTi3XjT43i-vyE1T1yesyGgO8oE4aIhaUSeBILpNew.jpg"&gt;&lt;/p&gt;&lt;p&gt;</w:t>
      </w:r>
      <w:r>
        <w:rPr>
          <w:sz w:val="32"/>
          <w:szCs w:val="32"/>
        </w:rPr>
        <w:t>章节二：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聪明且勇敢的小女孩决定揭开真相。她潜入图书馆，翻阅了一整晚关于密码学的书籍，最终找到了答案。那四个字，是对某个日期和时间的一个编码。原来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代表的是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午夜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。这是一个特殊的瞬间，是电影《泰坦尼克号》首映之夜。而对于那些孩子们来说，这只是他们共同记忆的一部分。</w:t>
      </w:r>
      <w:r>
        <w:rPr>
          <w:sz w:val="32"/>
          <w:szCs w:val="32"/>
        </w:rPr>
        <w:t>&lt;/p&gt;&lt;p&gt;&lt;img src="/static-img/RnbMRb5mLEz3AvJ9nP9GN1dmI_A0QPlcybCCxzd_K5n9aTi3XjT43i-vyE1T1yesyGgO8oE4aIhaUSeBILpNew.jpg"&gt;&lt;/p&gt;&lt;p&gt;</w:t>
      </w:r>
      <w:r>
        <w:rPr>
          <w:sz w:val="32"/>
          <w:szCs w:val="32"/>
        </w:rPr>
        <w:t>章节三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场电影成为了他们生活中的另一个参照点。每当有人提及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人们都会想到那部震撼人心的大片，以及它带给他们的情感共鸣。就像电影里的爱情故事，他们也追求自己的梦想，无论是在校园内还是外面广阔无垠的地球上。</w:t>
      </w:r>
      <w:r>
        <w:rPr>
          <w:sz w:val="32"/>
          <w:szCs w:val="32"/>
        </w:rPr>
        <w:t>&lt;/p&gt;&lt;p&gt;&lt;img src="/static-img/RfbfYDSV75WZkOeB7lj_h1dmI_A0QPlcybCCxzd_K5n9aTi3XjT43i-vyE1T1yesyGgO8oE4aIhaUSeBILpNew.jpg"&gt;&lt;/p&gt;&lt;p&gt;</w:t>
      </w:r>
      <w:r>
        <w:rPr>
          <w:sz w:val="32"/>
          <w:szCs w:val="32"/>
        </w:rPr>
        <w:t>章节四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那些孩子渐渐长大，他们离开了那个充满幻想的地方。但他们从未忘记过那个夏天，也从未放弃过用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作为回忆录中的密码来连接彼此的心灵。当一位老朋友偶然在网络上遇见旧识，他立刻发送了一条信息：“你还记得‘</w:t>
      </w:r>
      <w:r>
        <w:rPr>
          <w:sz w:val="32"/>
          <w:szCs w:val="32"/>
        </w:rPr>
        <w:t>94vvv’</w:t>
      </w:r>
      <w:r>
        <w:rPr>
          <w:sz w:val="32"/>
          <w:szCs w:val="32"/>
        </w:rPr>
        <w:t>吗？”对方立即回复：“当然，我一直把它看作是一种精神纽带。”</w:t>
      </w:r>
      <w:r>
        <w:rPr>
          <w:sz w:val="32"/>
          <w:szCs w:val="32"/>
        </w:rPr>
        <w:t>&lt;/p&gt;&lt;p&gt;&lt;img src="/static-img/V6fX7EoDqXuB9RuLSZBbJ1dmI_A0QPlcybCCxzd_K5n9aTi3XjT43i-vyE1T1yesyGgO8oE4aIhaUSeBILpNew.jpg"&gt;&lt;/p&gt;&lt;p&gt;</w:t>
      </w:r>
      <w:r>
        <w:rPr>
          <w:sz w:val="32"/>
          <w:szCs w:val="32"/>
        </w:rPr>
        <w:t>章节五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，手指敲击键盘，将这些往事记录下来的时候，我意识到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意义远远超出了简单的数字或日期。我看到的是一种文化遗产、一段历史、一种语言，它跨越了时空，用以表达人类对美好回忆和共同愿望的一种向往。这就是为什么，即使在今天，“</w:t>
      </w:r>
      <w:r>
        <w:rPr>
          <w:sz w:val="32"/>
          <w:szCs w:val="32"/>
        </w:rPr>
        <w:t>94 vv v”</w:t>
      </w:r>
      <w:r>
        <w:rPr>
          <w:sz w:val="32"/>
          <w:szCs w:val="32"/>
        </w:rPr>
        <w:t>依然被一些人用作社交媒体上的标签，或许更多地是因为它唤起了一种集体记忆，让人们在虚拟空间中找到真正的人类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94 vv v&amp;#34; </w:t>
      </w:r>
      <w:r>
        <w:rPr>
          <w:sz w:val="32"/>
          <w:szCs w:val="32"/>
        </w:rPr>
        <w:t xml:space="preserve">不再仅仅是一个密码，它已经成为了一段历史、一次旅行、一个团体的心灵纽带。一代人的梦想与希望，被这四个字轻巧地串联起来，就像电影里的火花一样，在黑暗中闪耀，从而激励着新一代去寻找属于自己的旅程，并用相同的话语去召唤同行者。在这个不断变化的大时代里，有这样一种东西可以让我们回到过去，却又能引领我们走向未来——那就是记忆，与之相关联的情感，以及那些能够触动心灵深处的声音，比如 </w:t>
      </w:r>
      <w:r>
        <w:rPr>
          <w:sz w:val="32"/>
          <w:szCs w:val="32"/>
        </w:rPr>
        <w:t xml:space="preserve">&amp;#34; 9 4 v v v &amp;#34; </w:t>
      </w:r>
      <w:r>
        <w:rPr>
          <w:sz w:val="32"/>
          <w:szCs w:val="32"/>
        </w:rPr>
        <w:t>这样的符号。</w:t>
      </w:r>
      <w:r>
        <w:rPr>
          <w:sz w:val="32"/>
          <w:szCs w:val="32"/>
        </w:rPr>
        <w:t>&lt;/p&gt;&lt;p&gt;&lt;a href = "/doc/664695-94vvv</w:t>
      </w:r>
      <w:r>
        <w:rPr>
          <w:sz w:val="32"/>
          <w:szCs w:val="32"/>
        </w:rPr>
        <w:t>回忆录中的密码与梦想</w:t>
      </w:r>
      <w:r>
        <w:rPr>
          <w:sz w:val="32"/>
          <w:szCs w:val="32"/>
        </w:rPr>
        <w:t>.doc" rel="alternate" download="664695-94vvv</w:t>
      </w:r>
      <w:r>
        <w:rPr>
          <w:sz w:val="32"/>
          <w:szCs w:val="32"/>
        </w:rPr>
        <w:t>回忆录中的密码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