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边界的温馨交换探索韩国夫妻之间的客厅互换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边界的温馨交换：探索韩国夫妻之间的客厅互换奇遇</w:t>
      </w:r>
      <w:r>
        <w:rPr>
          <w:sz w:val="32"/>
          <w:szCs w:val="32"/>
        </w:rPr>
        <w:t>&lt;/p&gt;&lt;p&gt;&lt;img src="/static-img/0mkPGgHou4GZoUAxWSPsLPsd626dUB4oha_xnL8DW-6W1uNZzGmwHVF1A-ppy0kA.jpg"&gt;&lt;/p&gt;&lt;p&gt;</w:t>
      </w:r>
      <w:r>
        <w:rPr>
          <w:sz w:val="32"/>
          <w:szCs w:val="32"/>
        </w:rPr>
        <w:t>在这个全球化的时代，文化交流和生活方式的融合成为了我们日常生活中不可或缺的一部分。一个有趣且独特的现象就是夫妻间进行客厅家具、装饰物品甚至是个人用品的互换。这不仅仅是一种物质上的交易，而是一种精神上的沟通和理解。今天，我们将带你走进韩国，这个充满现代感与传统韵味的地方，去了解一对夫妇是如何通过这样的“客厅互换”来增进彼此之间的情感联系。</w:t>
      </w:r>
      <w:r>
        <w:rPr>
          <w:sz w:val="32"/>
          <w:szCs w:val="32"/>
        </w:rPr>
        <w:t>&lt;/p&gt;&lt;p&gt;</w:t>
      </w:r>
      <w:r>
        <w:rPr>
          <w:sz w:val="32"/>
          <w:szCs w:val="32"/>
        </w:rPr>
        <w:t>异乡情谊</w:t>
      </w:r>
      <w:r>
        <w:rPr>
          <w:sz w:val="32"/>
          <w:szCs w:val="32"/>
        </w:rPr>
        <w:t>&lt;/p&gt;&lt;p&gt;&lt;img src="/static-img/-6SAkFokKYbDAj4-vag_Bfsd626dUB4oha_xnL8DW-5_0CX3ieA2UsqOQ4CzAbboiQbFvWfayFRiXhUsIqu7TOt85Ugas_EB37mS7Hm4lZxk_cTTWJB-OyirK1BLQ3cKLIYXh3v1WzOwac6AamSfnw.jpg"&gt;&lt;/p&gt;&lt;p&gt;</w:t>
      </w:r>
      <w:r>
        <w:rPr>
          <w:sz w:val="32"/>
          <w:szCs w:val="32"/>
        </w:rPr>
        <w:t>在一个风和日丽的小镇上，一对来自不同城市但却拥有共同兴趣爱好的年轻夫妇，他们分别叫做李明和金雅。在一次偶然相逢后，他们发现自己都喜欢收集古董家具，同时也都是热衷于家庭美食制作。他们决定通过“交换朋友”这一平台，将自己的客厅空间进行互换，以此来体验对方居住环境，并进一步加深友谊。</w:t>
      </w:r>
      <w:r>
        <w:rPr>
          <w:sz w:val="32"/>
          <w:szCs w:val="32"/>
        </w:rPr>
        <w:t>&lt;/p&gt;&lt;p&gt;</w:t>
      </w:r>
      <w:r>
        <w:rPr>
          <w:sz w:val="32"/>
          <w:szCs w:val="32"/>
        </w:rPr>
        <w:t>跨文化体验</w:t>
      </w:r>
      <w:r>
        <w:rPr>
          <w:sz w:val="32"/>
          <w:szCs w:val="32"/>
        </w:rPr>
        <w:t>&lt;/p&gt;&lt;p&gt;&lt;img src="/static-img/LT0NyoLxgEc9Y_kHmi8K-_sd626dUB4oha_xnL8DW-5_0CX3ieA2UsqOQ4CzAbboiQbFvWfayFRiXhUsIqu7TOt85Ugas_EB37mS7Hm4lZxk_cTTWJB-OyirK1BLQ3cKLIYXh3v1WzOwac6AamSfnw.jpg"&gt;&lt;/p&gt;&lt;p&gt;</w:t>
      </w:r>
      <w:r>
        <w:rPr>
          <w:sz w:val="32"/>
          <w:szCs w:val="32"/>
        </w:rPr>
        <w:t>李明和金雅通过线上交流确定了他们各自家的特色点，比如李明家里的木制餐桌，上面镌刻着精致花纹；而金雅家则有一幅描绘山水画卷，那让人仿佛能听到江水潺潺的声音。当两人的车子停在对方家的门前时，他们的心情都异常激动。</w:t>
      </w:r>
      <w:r>
        <w:rPr>
          <w:sz w:val="32"/>
          <w:szCs w:val="32"/>
        </w:rPr>
        <w:t>&lt;/p&gt;&lt;p&gt;</w:t>
      </w:r>
      <w:r>
        <w:rPr>
          <w:sz w:val="32"/>
          <w:szCs w:val="32"/>
        </w:rPr>
        <w:t>首先是惊喜，然后是细致观察，最终是不禁露出赞叹之色。这份交换不仅是在物质层面的分享，更是在心灵层面的碰撞。他们开始尝试用新获得的装饰品改造自己的客厅，让每一件东西都承载着新的意义与故事。</w:t>
      </w:r>
      <w:r>
        <w:rPr>
          <w:sz w:val="32"/>
          <w:szCs w:val="32"/>
        </w:rPr>
        <w:t>&lt;/p&gt;&lt;p&gt;&lt;img src="/static-img/82oNJO6WvmNhgpWK7_HEPPsd626dUB4oha_xnL8DW-5_0CX3ieA2UsqOQ4CzAbboiQbFvWfayFRiXhUsIqu7TOt85Ugas_EB37mS7Hm4lZxk_cTTWJB-OyirK1BLQ3cKLIYXh3v1WzOwac6AamSfnw.jpg"&gt;&lt;/p&gt;&lt;p&gt;</w:t>
      </w:r>
      <w:r>
        <w:rPr>
          <w:sz w:val="32"/>
          <w:szCs w:val="32"/>
        </w:rPr>
        <w:t>共同创意</w:t>
      </w:r>
      <w:r>
        <w:rPr>
          <w:sz w:val="32"/>
          <w:szCs w:val="32"/>
        </w:rPr>
        <w:t>&lt;/p&gt;&lt;p&gt;</w:t>
      </w:r>
      <w:r>
        <w:rPr>
          <w:sz w:val="32"/>
          <w:szCs w:val="32"/>
        </w:rPr>
        <w:t>随着时间推移，这对夫妇不仅建立起了深厚的情谊，还学会了从不同的角度审视生活。在一次午后的茶会上，他们一起设计出了新的装饰方案，结合了既有的元素与新获得的一些小物件，使得原本平淡无奇的地方变得生动多彩。</w:t>
      </w:r>
      <w:r>
        <w:rPr>
          <w:sz w:val="32"/>
          <w:szCs w:val="32"/>
        </w:rPr>
        <w:t>&lt;/p&gt;&lt;p&gt;&lt;img src="/static-img/Es-SW9yr90Yx6kApG84Yifsd626dUB4oha_xnL8DW-5_0CX3ieA2UsqOQ4CzAbboiQbFvWfayFRiXhUsIqu7TOt85Ugas_EB37mS7Hm4lZxk_cTTWJB-OyirK1BLQ3cKLIYXh3v1WzOwac6AamSfnw.jpg"&gt;&lt;/p&gt;&lt;p&gt;</w:t>
      </w:r>
      <w:r>
        <w:rPr>
          <w:sz w:val="32"/>
          <w:szCs w:val="32"/>
        </w:rPr>
        <w:t>这次“交换朋友”的经历，不仅为两人提供了一次难忘的人生旅行，也为他们提供了一种全新的生活态度——即使身处异乡，也能找到属于自己的归宿。而这种归宿并不只是物理空间上的变化，更是一种精神上的安顿，是一种对于不同文化、不同习惯以及不同选择共存与尊重的心态转变。</w:t>
      </w:r>
      <w:r>
        <w:rPr>
          <w:sz w:val="32"/>
          <w:szCs w:val="32"/>
        </w:rPr>
        <w:t>&lt;/p&gt;&lt;p&gt;</w:t>
      </w:r>
      <w:r>
        <w:rPr>
          <w:sz w:val="32"/>
          <w:szCs w:val="32"/>
        </w:rPr>
        <w:t>结语</w:t>
      </w:r>
      <w:r>
        <w:rPr>
          <w:sz w:val="32"/>
          <w:szCs w:val="32"/>
        </w:rPr>
        <w:t>&lt;/p&gt;&lt;p&gt;</w:t>
      </w:r>
      <w:r>
        <w:rPr>
          <w:sz w:val="32"/>
          <w:szCs w:val="32"/>
        </w:rPr>
        <w:t>总结来说，“交换朋友”并非简单地将房产或者财富以物易物，它更像是一场心灵之旅。在这个旅程中，每个人都会发现未知世界背后隐藏的是怎样的故事，以及人类心灵之间可以达成怎样的共鸣。而对于李明和金雅来说，这场关于客厅互换</w:t>
      </w:r>
      <w:r>
        <w:rPr>
          <w:sz w:val="32"/>
          <w:szCs w:val="32"/>
        </w:rPr>
        <w:t>4</w:t>
      </w:r>
      <w:r>
        <w:rPr>
          <w:sz w:val="32"/>
          <w:szCs w:val="32"/>
        </w:rPr>
        <w:t>韩国的小冒险，不只留下了一段美好回忆，更重要的是，它丰富了他们的人生经验，为彼此构建了一条永恒的情感桥梁。</w:t>
      </w:r>
      <w:r>
        <w:rPr>
          <w:sz w:val="32"/>
          <w:szCs w:val="32"/>
        </w:rPr>
        <w:t>&lt;/p&gt;&lt;p&gt;&lt;a href = "/doc/664682-</w:t>
      </w:r>
      <w:r>
        <w:rPr>
          <w:sz w:val="32"/>
          <w:szCs w:val="32"/>
        </w:rPr>
        <w:t>跨越边界的温馨交换探索韩国夫妻之间的客厅互换奇遇</w:t>
      </w:r>
      <w:r>
        <w:rPr>
          <w:sz w:val="32"/>
          <w:szCs w:val="32"/>
        </w:rPr>
        <w:t>.doc" rel="alternate" download="664682-</w:t>
      </w:r>
      <w:r>
        <w:rPr>
          <w:sz w:val="32"/>
          <w:szCs w:val="32"/>
        </w:rPr>
        <w:t>跨越边界的温馨交换探索韩国夫妻之间的客厅互换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