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话语背后紧紧的真话与假话之间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话语就像星辰一般，璀璨夺目，深邃而神秘。男朋友说我“紧紧的是真话假话”，这句话不仅触动了我的情感，也引发了我对人际交往、沟通和信任的深入思考。</w:t>
      </w:r>
      <w:r>
        <w:rPr>
          <w:sz w:val="32"/>
          <w:szCs w:val="32"/>
        </w:rPr>
        <w:t>&lt;/p&gt;&lt;p&gt;&lt;img src="/static-img/DS4dXIDx1w8v2jA4tzMeVTG3Qzh3sdoVPYfA8F99bjY.jpg"&gt;&lt;/p&gt;&lt;p&gt;</w:t>
      </w:r>
      <w:r>
        <w:rPr>
          <w:sz w:val="32"/>
          <w:szCs w:val="32"/>
        </w:rPr>
        <w:t>首先，这句话让我意识到，在关系中，每个人都有自己的观点和立场。男朋友的话可能是基于他对我的了解和经验，而他的这种表达方式，是他试图通过一种独特的手法来传达他对于我们的关系态度。这也提醒我们在交流时，要尊重对方的看法，即使它们与我们不同，我们也不应轻易否定或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让我反思过往的交流模式。我是否曾经因为急于求成或害怕承担责任而刻意隐瞒某些事实？或者，我是否有时候为了保护自己而故意曲解别人的言辞？这些都是值得我们反省的问题，因为只有诚实地面对问题，我们才能真正理解彼此。</w:t>
      </w:r>
      <w:r>
        <w:rPr>
          <w:sz w:val="32"/>
          <w:szCs w:val="32"/>
        </w:rPr>
        <w:t>&lt;/p&gt;&lt;p&gt;&lt;img src="/static-img/Lfm-lncbKibW3j6e0wNMpALnQj1NhL9NF3P9Req1-pIM48ZaNI1ZYE_CycpfKV-dwi6zkXOWY6ubskfh-NLYAd45FW_WZZuUsKcVwbqAJGjqUIQ8uRD-kzAgeaDMrxdXreckSD_sOoZ8_JyrU7cU7Bc8HCBGi39LAKJd3qCoDKA.jpg"&gt;&lt;/p&gt;&lt;p&gt;</w:t>
      </w:r>
      <w:r>
        <w:rPr>
          <w:sz w:val="32"/>
          <w:szCs w:val="32"/>
        </w:rPr>
        <w:t>再者，这句話也让我們认识到语言是一种复杂且多义化的手段。在不同的情境下，同一句话可以有不同的含义。如果没有充分的情感基础和相互理解，我们很容易误解对方，并因此产生误会。这提醒着我要更加细心倾听，不仅仅是用耳朵，更重要的是用心去体会对方想要表达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问题还牵涉到了信任这个概念。在任何关系中，都需要双方相互信赖。但如何建立这种信任呢？它不仅来自于言语上的保证，还来自于行为上的坚守。每一次真诚的心灵接触，每一次无私的帮助，无疑都是增进彼此之间感情纽带的桥梁。</w:t>
      </w:r>
      <w:r>
        <w:rPr>
          <w:sz w:val="32"/>
          <w:szCs w:val="32"/>
        </w:rPr>
        <w:t>&lt;/p&gt;&lt;p&gt;&lt;img src="/static-img/iD1VyYeLaQCJxrtLj7CPDgLnQj1NhL9NF3P9Req1-pIM48ZaNI1ZYE_CycpfKV-dwi6zkXOWY6ubskfh-NLYAd45FW_WZZuUsKcVwbqAJGjqUIQ8uRD-kzAgeaDMrxdXreckSD_sOoZ8_JyrU7cU7Bc8HCBGi39LAKJd3qCoDKA.jpg"&gt;&lt;/p&gt;&lt;p&gt;</w:t>
      </w:r>
      <w:r>
        <w:rPr>
          <w:sz w:val="32"/>
          <w:szCs w:val="32"/>
        </w:rPr>
        <w:t>最后，我意识到这个问题其实是一个哲学性的问题——什么才是真正的事实？在日常生活中，我们常常被现象所迷惑，却忘记了追根究底去寻找那些隐藏在表面的本质。男朋友说我“紧紧的是真话假话”，这不只是一个简单的问题，而是一个关于人性、社会规范以及道德标准的一次自我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朋友说我‘</w:t>
      </w:r>
      <w:r>
        <w:rPr>
          <w:sz w:val="32"/>
          <w:szCs w:val="32"/>
        </w:rPr>
        <w:t>tight and tight is true or false’”</w:t>
      </w:r>
      <w:r>
        <w:rPr>
          <w:sz w:val="32"/>
          <w:szCs w:val="32"/>
        </w:rPr>
        <w:t>这一句話，对我的影响是深远且持久的，它促使我从一个新的角度出发，对待人际交往进行重新思考，同时也激励我不断提升自己的沟通技巧，以期能够更好地理解并被理解。此外，它还提醒了我，无论是在工作还是生活中，都应该保持一种开放的心态，用智慧去处理各种复杂的情况，从而为自己的人生添砖加瓦。</w:t>
      </w:r>
      <w:r>
        <w:rPr>
          <w:sz w:val="32"/>
          <w:szCs w:val="32"/>
        </w:rPr>
        <w:t>&lt;/p&gt;&lt;p&gt;&lt;img src="/static-img/a2uy6755X2Wa0PJFq1LjIwLnQj1NhL9NF3P9Req1-pIM48ZaNI1ZYE_CycpfKV-dwi6zkXOWY6ubskfh-NLYAd45FW_WZZuUsKcVwbqAJGjqUIQ8uRD-kzAgeaDMrxdXreckSD_sOoZ8_JyrU7cU7Bc8HCBGi39LAKJd3qCoDKA.jpg"&gt;&lt;/p&gt;&lt;p&gt;&lt;a href = "/doc/664651-</w:t>
      </w:r>
      <w:r>
        <w:rPr>
          <w:sz w:val="32"/>
          <w:szCs w:val="32"/>
        </w:rPr>
        <w:t>男朋友的话语背后紧紧的真话与假话之间的探索</w:t>
      </w:r>
      <w:r>
        <w:rPr>
          <w:sz w:val="32"/>
          <w:szCs w:val="32"/>
        </w:rPr>
        <w:t>.doc" rel="alternate" download="664651-</w:t>
      </w:r>
      <w:r>
        <w:rPr>
          <w:sz w:val="32"/>
          <w:szCs w:val="32"/>
        </w:rPr>
        <w:t>男朋友的话语背后紧紧的真话与假话之间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