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免费完整版我是那位无声的行者追寻往昔梦想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下午，我站在城市的边缘，望着远方那片弥漫着烟尘的工业区。心中涌起一股莫名的渴望，仿佛有一段我曾经遗忘的情感正试图从尘封的记忆中悄然苏醒。那时，我是那个无声的行者，那个追寻往昔梦想的人。</w:t>
      </w:r>
      <w:r>
        <w:rPr>
          <w:sz w:val="32"/>
          <w:szCs w:val="32"/>
        </w:rPr>
        <w:t>&lt;/p&gt;&lt;p&gt;&lt;img src="/static-img/gpjYjOKf_ep7qE9JTttkIIBMCCuUeHnFAoAoJnqfDZBUq8ZZsp1n2JhmuW1Tx7zS.jpg"&gt;&lt;/p&gt;&lt;p&gt;</w:t>
      </w:r>
      <w:r>
        <w:rPr>
          <w:sz w:val="32"/>
          <w:szCs w:val="32"/>
        </w:rPr>
        <w:t>我的故事就像那些隐入烟尘中的工厂一样，一直默默地运行，却不为人知。我记得自己年轻时，每天都在书本和笔墨之间徘徊，渴望成为一名作家。但命运却似乎并不认可我的选择。在成长过程中，我被迫放弃了自己的梦想，转而投身于更为现实、稳定但枯燥乏味的工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岁月流转，让我再次面对生活时，我发现自己内心深处依然燃烧着创作的心火。于是，就像那座座隐入烟尘中的工厂一般，不断地磨练、沉淀，最终形成了一种独特而坚韧不拔的情怀。这份情怀，就是我现在想要将其付诸文字，将其完整版呈现给世界。</w:t>
      </w:r>
      <w:r>
        <w:rPr>
          <w:sz w:val="32"/>
          <w:szCs w:val="32"/>
        </w:rPr>
        <w:t>&lt;/p&gt;&lt;p&gt;&lt;img src="/static-img/sfspcFKrDRpORhZKdmxl24BMCCuUeHnFAoAoJnqfDZDQ0ksYKhsPGLY1vqWw2-VJgZfXJFWzvaGhl1WDX3OCiA.jpg"&gt;&lt;/p&gt;&lt;p&gt;</w:t>
      </w:r>
      <w:r>
        <w:rPr>
          <w:sz w:val="32"/>
          <w:szCs w:val="32"/>
        </w:rPr>
        <w:t>《隐入烟尘免费完整版》这篇文章，是关于每个人的内心世界，它讲述的是那些被世俗所埋藏的情感，以及我们如何通过写作这种方式来释放它们。它是一场回归自我的旅程，也是一次勇敢地走出舒适区去追求真实自我的尝试。我希望读者能够从这篇文章中找到自己的影子，无论是过去还是未来的你，都能在其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拿起手中的笔，再一次踏上了追寻往昔梦想的小路。虽然前路充满迷雾，但我知道，只要有信念，没有什么可以阻止我去完成这个“隐入烟尘”的旅程——也就是完成《隐入烟尘免费完整版》的写作。而你呢？愿你的道路上也有光明，有温暖，有属于你的“免費版本”。</w:t>
      </w:r>
      <w:r>
        <w:rPr>
          <w:sz w:val="32"/>
          <w:szCs w:val="32"/>
        </w:rPr>
        <w:t>&lt;/p&gt;&lt;p&gt;&lt;img src="/static-img/MGEWtpat9rUEDrk0MQ00lYBMCCuUeHnFAoAoJnqfDZDQ0ksYKhsPGLY1vqWw2-VJgZfXJFWzvaGhl1WDX3OCiA.jpg"&gt;&lt;/p&gt;&lt;p&gt;&lt;a href = "/doc/663987-</w:t>
      </w:r>
      <w:r>
        <w:rPr>
          <w:sz w:val="32"/>
          <w:szCs w:val="32"/>
        </w:rPr>
        <w:t>隐入烟尘免费完整版我是那位无声的行者追寻往昔梦想的旅途</w:t>
      </w:r>
      <w:r>
        <w:rPr>
          <w:sz w:val="32"/>
          <w:szCs w:val="32"/>
        </w:rPr>
        <w:t>.doc" rel="alternate" download="663987-</w:t>
      </w:r>
      <w:r>
        <w:rPr>
          <w:sz w:val="32"/>
          <w:szCs w:val="32"/>
        </w:rPr>
        <w:t>隐入烟尘免费完整版我是那位无声的行者追寻往昔梦想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