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策图谜揭秘平天世界的神秘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平天世界里，有着一部名为《平天策》的传奇小说，它讲述了一个关于复杂阴谋与智慧斗争的故事。这个故事背后隐藏着一个被称为“天策图谜”的神秘计划，这个计划牵涉到了整个平天世界的命运。</w:t>
      </w:r>
      <w:r>
        <w:rPr>
          <w:sz w:val="32"/>
          <w:szCs w:val="32"/>
        </w:rPr>
        <w:t>&lt;/p&gt;&lt;p&gt;&lt;img src="/static-img/DKwufXxDwDGKUK7pf4uiJnPkepmwzTZA1oSUAW_tSf4.jpg"&gt;&lt;/p&gt;&lt;p&gt;</w:t>
      </w:r>
      <w:r>
        <w:rPr>
          <w:sz w:val="32"/>
          <w:szCs w:val="32"/>
        </w:rPr>
        <w:t>首先，需要了解的是“平天策”这本小说并非普通的小说，而是一个包含大量暗示和隐喻的作品，它不仅仅是对历史事件的一种描述，更是一种深层次的情感表达和思想启迪。在阅读这本书的人们中，不乏有那些深度理解其内涵的人，他们通过分析书中的细节，试图揭开“天策图谜”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平天策”中提到的“大道”，在现实中则是指一种高级魔法技术，其操作者能够操控元素、空间甚至时间。这项技术对于控制整个平天世界具有至关重要的地位，因此它成为了各种势力争夺焦点之一。这些势力的追求往往以极端手段来实现，这使得整个社会充满了紧张气氛。</w:t>
      </w:r>
      <w:r>
        <w:rPr>
          <w:sz w:val="32"/>
          <w:szCs w:val="32"/>
        </w:rPr>
        <w:t>&lt;/p&gt;&lt;p&gt;&lt;img src="/static-img/HtfIp4KpuRfF0X0us-uVQuidl0jdBBX8zURYQS8x79I_pvqPeFB1KvGsvq6iJg0YYKpoWomjQu3MoYqV697CPH8XhLUOjbecXbW50f_zZIE.jpg"&gt;&lt;/p&gt;&lt;p&gt;</w:t>
      </w:r>
      <w:r>
        <w:rPr>
          <w:sz w:val="32"/>
          <w:szCs w:val="32"/>
        </w:rPr>
        <w:t>再者，在《平天策》中出现的一个关键角色——一位名叫阿修罗的大师，他拥有超乎常人想象的能力，并且他似乎掌握了一部分关于“大道”的秘密。他经历了无数艰难险阻，最终发现自己实际上是在执行一个更大的设计，即解决所谓的“时空裂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重要的问题，那就是什么是真正意义上的“时空裂痕”。据传，这些裂痕可能会导致时间线混乱，从而改变整个宇宙结构。因此，无论是哪个势力，只要能掌握解决这个问题的手段，都将拥有绝对权威。而《平 天 策》正是在探索这一问题答案的一环。</w:t>
      </w:r>
      <w:r>
        <w:rPr>
          <w:sz w:val="32"/>
          <w:szCs w:val="32"/>
        </w:rPr>
        <w:t>&lt;/p&gt;&lt;p&gt;&lt;img src="/static-img/Kf88LnUeAfiD0zoyqhwOh-idl0jdBBX8zURYQS8x79I_pvqPeFB1KvGsvq6iJg0YYKpoWomjQu3MoYqV697CPH8XhLUOjbecXbW50f_zZIE.jpg"&gt;&lt;/p&gt;&lt;p&gt;</w:t>
      </w:r>
      <w:r>
        <w:rPr>
          <w:sz w:val="32"/>
          <w:szCs w:val="32"/>
        </w:rPr>
        <w:t>最后，“天堂之门”是一个被广泛讨论的话题。在许多传言中，一些勇敢的人声称他们已经找到了通往另一个维度的大门，而这种维度据说存在着古老而强大的力量。不过，是否真的存在这样的地方，以及这些力量如何影响到现实，是众说纷纭，没有统一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平 天 策 小 说 》 中 的 “ 天 策 图 谜 ” 是 一 个 充满 神 秘 与 挑战 的 概念，其背后的真相依然未知，但人们却因之产生了无尽遐想。它让读者思考着更深层次的问题，比如权力、责任以及人类作为整体面临的挑战。而对于那些愿意去寻找答案的人来说，无疑是一场冒险，也许有一日，我们能够揭开这个世间最神秘莫测的事物。</w:t>
      </w:r>
      <w:r>
        <w:rPr>
          <w:sz w:val="32"/>
          <w:szCs w:val="32"/>
        </w:rPr>
        <w:t>&lt;/p&gt;&lt;p&gt;&lt;img src="/static-img/7tbtS-ISIHbxajw-FQmS2-idl0jdBBX8zURYQS8x79I_pvqPeFB1KvGsvq6iJg0YYKpoWomjQu3MoYqV697CPH8XhLUOjbecXbW50f_zZIE.jpg"&gt;&lt;/p&gt;&lt;p&gt;&lt;a href = "/doc/663773-</w:t>
      </w:r>
      <w:r>
        <w:rPr>
          <w:sz w:val="32"/>
          <w:szCs w:val="32"/>
        </w:rPr>
        <w:t>天策图谜揭秘平天世界的神秘计划</w:t>
      </w:r>
      <w:r>
        <w:rPr>
          <w:sz w:val="32"/>
          <w:szCs w:val="32"/>
        </w:rPr>
        <w:t>.doc" rel="alternate" download="663773-</w:t>
      </w:r>
      <w:r>
        <w:rPr>
          <w:sz w:val="32"/>
          <w:szCs w:val="32"/>
        </w:rPr>
        <w:t>天策图谜揭秘平天世界的神秘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