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上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耍的乐趣</w:t>
      </w:r>
      <w:r>
        <w:rPr>
          <w:sz w:val="32"/>
          <w:szCs w:val="32"/>
        </w:rPr>
        <w:t>&lt;/p&gt;&lt;p&gt;&lt;img src="/static-img/7DPO63N-XZ7g9aTPDlZLQldmI_A0QPlcybCCxzd_K5ly5WqTtsmt87EH07OwAOa9.jpg"&gt;&lt;/p&gt;&lt;p&gt;</w:t>
      </w:r>
      <w:r>
        <w:rPr>
          <w:sz w:val="32"/>
          <w:szCs w:val="32"/>
        </w:rPr>
        <w:t>宝宝们在楼梯上的游戏不仅能增强他们的小肌肉力量，还能促进协调性和平衡感。通过在楼梯上爬行、攀登，孩子们能够锻炼自己的手脚协同工作能力，从而有助于他们日后进行更复杂的运动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&lt;img src="/static-img/MFmk_VgXx4FpDUYwNqVMb1dmI_A0QPlcybCCxzd_K5n9aTi3XjT43i-vyE1T1yesyGgO8oE4aIhaUSeBILpNew.jpg"&gt;&lt;/p&gt;&lt;p&gt;</w:t>
      </w:r>
      <w:r>
        <w:rPr>
          <w:sz w:val="32"/>
          <w:szCs w:val="32"/>
        </w:rPr>
        <w:t>在楼梯上做游戏时，父母应该密切注意孩子们的情况，以确保他们不会从高处跌落。通过引导孩子学会如何正确地使用扶手，并教会他们识别可能导致危险的环境因素，可以帮助他们养成良好的安全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社交互动</w:t>
      </w:r>
      <w:r>
        <w:rPr>
          <w:sz w:val="32"/>
          <w:szCs w:val="32"/>
        </w:rPr>
        <w:t>&lt;/p&gt;&lt;p&gt;&lt;img src="/static-img/lRSDXvwabksc_1NM1Lkwq1dmI_A0QPlcybCCxzd_K5n9aTi3XjT43i-vyE1T1yesyGgO8oE4aIhaUSeBILpNew.png"&gt;&lt;/p&gt;&lt;p&gt;</w:t>
      </w:r>
      <w:r>
        <w:rPr>
          <w:sz w:val="32"/>
          <w:szCs w:val="32"/>
        </w:rPr>
        <w:t>当多个宝宝一起在楼梯上玩耍时，他们可以相互学习、交流，这对提升亲子关系以及建立小团体中的合作精神大有裨益。此外，这样的互动也能让孩子们学会了分享和友好竞争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&lt;img src="/static-img/hopbGRZo6U7SHhkDitDttVdmI_A0QPlcybCCxzd_K5n9aTi3XjT43i-vyE1T1yesyGgO8oE4aIhaUSeBILpNew.jpg"&gt;&lt;/p&gt;&lt;p&gt;</w:t>
      </w:r>
      <w:r>
        <w:rPr>
          <w:sz w:val="32"/>
          <w:szCs w:val="32"/>
        </w:rPr>
        <w:t>将积木或其他构建材料放在楼梯步级间，让孩子们用这些物品来搭桥或者建造城堡等结构，可以极大地激发其想象力和创造力。在这个过程中，父母可以作为引导者，为孩子提供必要的支持，同时鼓励他们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认知与探索</w:t>
      </w:r>
      <w:r>
        <w:rPr>
          <w:sz w:val="32"/>
          <w:szCs w:val="32"/>
        </w:rPr>
        <w:t>&lt;/p&gt;&lt;p&gt;&lt;img src="/static-img/tBSxWQw3QyAepNT175Lo5FdmI_A0QPlcybCCxzd_K5n9aTi3XjT43i-vyE1T1yesyGgO8oE4aIhaUSeBILpNew.png"&gt;&lt;/p&gt;&lt;p&gt;</w:t>
      </w:r>
      <w:r>
        <w:rPr>
          <w:sz w:val="32"/>
          <w:szCs w:val="32"/>
        </w:rPr>
        <w:t>通过观察、探索和利用家中的不同空间，如门廊、走廊等，每个角落都成为一个新的发现之地。这不仅为儿童提供了一个充满惊喜的地方，也使得日常生活变得更加丰富多彩，对于提高空间认识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与勇气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性的行动，比如单独爬到较高层次或者跨越较宽敞的地板缝隙，都需要一定程度的心理准备。成功克服这些障碍能够增加儿童自我效能感，使其更加相信自己能够处理未知的情况，从而增强自信心并培养出更多勇气去尝试新事物。</w:t>
      </w:r>
      <w:r>
        <w:rPr>
          <w:sz w:val="32"/>
          <w:szCs w:val="32"/>
        </w:rPr>
        <w:t>&lt;/p&gt;&lt;p&gt;&lt;a href = "/doc/663662-</w:t>
      </w:r>
      <w:r>
        <w:rPr>
          <w:sz w:val="32"/>
          <w:szCs w:val="32"/>
        </w:rPr>
        <w:t>宝宝的楼梯上游戏</w:t>
      </w:r>
      <w:r>
        <w:rPr>
          <w:sz w:val="32"/>
          <w:szCs w:val="32"/>
        </w:rPr>
        <w:t>.doc" rel="alternate" download="663662-</w:t>
      </w:r>
      <w:r>
        <w:rPr>
          <w:sz w:val="32"/>
          <w:szCs w:val="32"/>
        </w:rPr>
        <w:t>宝宝的楼梯上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