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爱情岛论坛寻找永恒的连接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简介</w:t>
      </w:r>
      <w:r>
        <w:rPr>
          <w:sz w:val="32"/>
          <w:szCs w:val="32"/>
        </w:rPr>
        <w:t>&lt;/p&gt;&lt;p&gt;&lt;img src="/static-img/865XVALacWWOjiMBPQsLWJpU_BuQJeQ9nA5rXJzx5eyt-l7WQQSTEcrzl4hYgDmq.jpg"&gt;&lt;/p&gt;&lt;p&gt;</w:t>
      </w:r>
      <w:r>
        <w:rPr>
          <w:sz w:val="32"/>
          <w:szCs w:val="32"/>
        </w:rPr>
        <w:t>爱情岛论坛是一款以恋爱、感情问题为主的社区平台，旨在为那些想要分享和解决自己感情困扰的人提供一个温馨而安全的空间。用户可以在这里找到各种各样的讨论区，比如恋爱技巧、伴侣关系、婚姻生活等，每个主题都有着丰富的信息和经验交流。</w:t>
      </w:r>
      <w:r>
        <w:rPr>
          <w:sz w:val="32"/>
          <w:szCs w:val="32"/>
        </w:rPr>
        <w:t>&lt;/p&gt;&lt;p&gt;</w:t>
      </w:r>
      <w:r>
        <w:rPr>
          <w:sz w:val="32"/>
          <w:szCs w:val="32"/>
        </w:rPr>
        <w:t>永恒之门——永久入口口</w:t>
      </w:r>
      <w:r>
        <w:rPr>
          <w:sz w:val="32"/>
          <w:szCs w:val="32"/>
        </w:rPr>
        <w:t>&lt;/p&gt;&lt;p&gt;&lt;img src="/static-img/bBoslCwQpDQl5ImWD8sb15pU_BuQJeQ9nA5rXJzx5ey_OptNEvMLQ3Pm8hFp9ls_sUkhEG9_qyxos3BC9c5WaLDwHn6zp_FxLizXa2zUk6LCnusqcWBSMWVgp9Dze4Y0TbC2QYIuyiEisX981QMZg9iO1dM7yho6RUBgFHdQab60jrYaVEgNJoGLrJlxkhYtdg5FQJZuv_LXajdE1hXOHw.jpg"&gt;&lt;/p&gt;&lt;p&gt;</w:t>
      </w:r>
      <w:r>
        <w:rPr>
          <w:sz w:val="32"/>
          <w:szCs w:val="32"/>
        </w:rPr>
        <w:t>在这个海量信息和热烈讨论的大环境中，“永久入口口”则成为了每个新成员心中的宝贵资源。这不仅是对旧版用户的一种承诺，更是对所有参与者的一份保证。在这个特殊的地方，每个人都能找到属于自己的小角落，无论是深夜里孤独的心声还是白昼里的快乐回忆，都能在这里得到最真挚的理解和支持。</w:t>
      </w:r>
      <w:r>
        <w:rPr>
          <w:sz w:val="32"/>
          <w:szCs w:val="32"/>
        </w:rPr>
        <w:t>&lt;/p&gt;&lt;p&gt;</w:t>
      </w:r>
      <w:r>
        <w:rPr>
          <w:sz w:val="32"/>
          <w:szCs w:val="32"/>
        </w:rPr>
        <w:t>用户互动与交流</w:t>
      </w:r>
      <w:r>
        <w:rPr>
          <w:sz w:val="32"/>
          <w:szCs w:val="32"/>
        </w:rPr>
        <w:t>&lt;/p&gt;&lt;p&gt;&lt;img src="/static-img/F4foZ62zPrCcGsYqM4bZ0ppU_BuQJeQ9nA5rXJzx5ey_OptNEvMLQ3Pm8hFp9ls_sUkhEG9_qyxos3BC9c5WaLDwHn6zp_FxLizXa2zUk6LCnusqcWBSMWVgp9Dze4Y0TbC2QYIuyiEisX981QMZg9iO1dM7yho6RUBgFHdQab60jrYaVEgNJoGLrJlxkhYtdg5FQJZuv_LXajdE1hXOHw.jpg"&gt;&lt;/p&gt;&lt;p&gt;</w:t>
      </w:r>
      <w:r>
        <w:rPr>
          <w:sz w:val="32"/>
          <w:szCs w:val="32"/>
        </w:rPr>
        <w:t>用户互动是论坛生态系统中不可或缺的一部分。无论是在贴吧内外，都是充满活力的社交场所。人们通过发帖子评论、点赞等方式进行沟通，他们分享的是彼此之间的情感故事，也传递着彼此之间的情感支持。在这样的氛围下，即使是一个简单的话题也可能引起深刻的思考，让人从一段话中汲取到前所未有的启示。</w:t>
      </w:r>
      <w:r>
        <w:rPr>
          <w:sz w:val="32"/>
          <w:szCs w:val="32"/>
        </w:rPr>
        <w:t>&lt;/p&gt;&lt;p&gt;</w:t>
      </w:r>
      <w:r>
        <w:rPr>
          <w:sz w:val="32"/>
          <w:szCs w:val="32"/>
        </w:rPr>
        <w:t>论坛管理与维护</w:t>
      </w:r>
      <w:r>
        <w:rPr>
          <w:sz w:val="32"/>
          <w:szCs w:val="32"/>
        </w:rPr>
        <w:t>&lt;/p&gt;&lt;p&gt;&lt;img src="/static-img/RjPek3agtYGBpmxbqTg1eJpU_BuQJeQ9nA5rXJzx5ey_OptNEvMLQ3Pm8hFp9ls_sUkhEG9_qyxos3BC9c5WaLDwHn6zp_FxLizXa2zUk6LCnusqcWBSMWVgp9Dze4Y0TbC2QYIuyiEisX981QMZg9iO1dM7yho6RUBgFHdQab60jrYaVEgNJoGLrJlxkhYtdg5FQJZuv_LXajdE1hXOHw.jpg"&gt;&lt;/p&gt;&lt;p&gt;</w:t>
      </w:r>
      <w:r>
        <w:rPr>
          <w:sz w:val="32"/>
          <w:szCs w:val="32"/>
        </w:rPr>
        <w:t>为了确保这一切能够持续下去，一支专业且细致的管理团队始终监控着每一个角落，他们通过不断地更新规则、清除垃圾内容以及处理冲突事件来维持社区秩序。他们就像是一个隐形的小提琴手，在幕后为整个舞台奏出平稳而优雅的声音，这让整个论坛保持了高效运行，同时也让每一位用户都能享受到更纯粹的情感交流。</w:t>
      </w:r>
      <w:r>
        <w:rPr>
          <w:sz w:val="32"/>
          <w:szCs w:val="32"/>
        </w:rPr>
        <w:t>&lt;/p&gt;&lt;p&gt;</w:t>
      </w:r>
      <w:r>
        <w:rPr>
          <w:sz w:val="32"/>
          <w:szCs w:val="32"/>
        </w:rPr>
        <w:t>私密聊天室与活动组织</w:t>
      </w:r>
      <w:r>
        <w:rPr>
          <w:sz w:val="32"/>
          <w:szCs w:val="32"/>
        </w:rPr>
        <w:t>&lt;/p&gt;&lt;p&gt;&lt;img src="/static-img/xJO2QEBVmaPNDXIU7EosJZpU_BuQJeQ9nA5rXJzx5ey_OptNEvMLQ3Pm8hFp9ls_sUkhEG9_qyxos3BC9c5WaLDwHn6zp_FxLizXa2zUk6LCnusqcWBSMWVgp9Dze4Y0TbC2QYIuyiEisX981QMZg9iO1dM7yho6RUBgFHdQab60jrYaVEgNJoGLrJlxkhYtdg5FQJZuv_LXajdE1hXOHw.jpg"&gt;&lt;/p&gt;&lt;p&gt;</w:t>
      </w:r>
      <w:r>
        <w:rPr>
          <w:sz w:val="32"/>
          <w:szCs w:val="32"/>
        </w:rPr>
        <w:t>除了公开讨论区以外，爱情岛论坛还提供了一些私密聊天室，这对于那些希望避免被他人识破身份或者想要探索更深层次的问题的人来说，是非常重要的一个功能。而这些私密空间通常会根据不同的需求定期举行线上活动，比如心理健康讲座或者情感辅导工作坊，这些活动不仅丰富了用户们的心灵生活，还提高了他们解决问题能力。</w:t>
      </w:r>
      <w:r>
        <w:rPr>
          <w:sz w:val="32"/>
          <w:szCs w:val="32"/>
        </w:rPr>
        <w:t>&lt;/p&gt;&lt;p&gt;</w:t>
      </w:r>
      <w:r>
        <w:rPr>
          <w:sz w:val="32"/>
          <w:szCs w:val="32"/>
        </w:rPr>
        <w:t>长期发展规划</w:t>
      </w:r>
      <w:r>
        <w:rPr>
          <w:sz w:val="32"/>
          <w:szCs w:val="32"/>
        </w:rPr>
        <w:t>&lt;/p&gt;&lt;p&gt;</w:t>
      </w:r>
      <w:r>
        <w:rPr>
          <w:sz w:val="32"/>
          <w:szCs w:val="32"/>
        </w:rPr>
        <w:t>随着时间推移，随着技术进步和社会变迁，对于如何更好地服务于成员们产生了一系列新的想法。一方面需要不断提升服务质量，比如完善手机应用程序，使得即便在移动端也是能够轻松访问并参与其中；另一方面，则是在创新产品上下功夫，比如开发更多针对特定群体的问题解决工具，从而吸引更多不同背景下的成员加入进来，为他们提供更加个性化的地理位置服务。</w:t>
      </w:r>
      <w:r>
        <w:rPr>
          <w:sz w:val="32"/>
          <w:szCs w:val="32"/>
        </w:rPr>
        <w:t>&lt;/p&gt;&lt;p&gt;</w:t>
      </w:r>
      <w:r>
        <w:rPr>
          <w:sz w:val="32"/>
          <w:szCs w:val="32"/>
        </w:rPr>
        <w:t>总结起来，“爱情岛论坛永久入口口”并不只是一个物理上的存在，它代表了一个精神上的归属，那里的每一个人，无论身处何方，都能找到属于自己的那片天空，那里没有边界，只有相互扶持与共鸣。</w:t>
      </w:r>
      <w:r>
        <w:rPr>
          <w:sz w:val="32"/>
          <w:szCs w:val="32"/>
        </w:rPr>
        <w:t>&lt;/p&gt;&lt;p&gt;&lt;a href = "/doc/663585-</w:t>
      </w:r>
      <w:r>
        <w:rPr>
          <w:sz w:val="32"/>
          <w:szCs w:val="32"/>
        </w:rPr>
        <w:t>探秘爱情岛论坛寻找永恒的连接点</w:t>
      </w:r>
      <w:r>
        <w:rPr>
          <w:sz w:val="32"/>
          <w:szCs w:val="32"/>
        </w:rPr>
        <w:t>.doc" rel="alternate" download="663585-</w:t>
      </w:r>
      <w:r>
        <w:rPr>
          <w:sz w:val="32"/>
          <w:szCs w:val="32"/>
        </w:rPr>
        <w:t>探秘爱情岛论坛寻找永恒的连接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