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我也想成为那个能轻松下载玉女心经的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有一本被誉为“玉女心经”的神秘书籍，据说这是一部能够帮助读者理解女性心理深度的传世之作。它不仅包含了丰富的人文知识，还有着一些超乎常人的智慧和洞察力。</w:t>
      </w:r>
      <w:r>
        <w:rPr>
          <w:sz w:val="32"/>
          <w:szCs w:val="32"/>
        </w:rPr>
        <w:t>&lt;/p&gt;&lt;p&gt;&lt;img src="/static-img/Dy_LZcCN1Hyh-h3VeQxLsFdmI_A0QPlcybCCxzd_K5ly5WqTtsmt87EH07OwAOa9.png"&gt;&lt;/p&gt;&lt;p&gt;</w:t>
      </w:r>
      <w:r>
        <w:rPr>
          <w:sz w:val="32"/>
          <w:szCs w:val="32"/>
        </w:rPr>
        <w:t>最近，我听朋友们谈论起了一件令我好奇的事情：如何下载“玉蒲团之玉女心经”。我知道，这个称谓听起来有点古怪，但既然大家都这么提起，那一定有什么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亲自探索一下这本书到底是什么样子，也许能从中找到些什么宝贵的信息。不过，在开始之前，我心里也充满了疑问：为什么要下载这样的书？难道真的有人想用这些所谓的心经来操纵别人吗？</w:t>
      </w:r>
      <w:r>
        <w:rPr>
          <w:sz w:val="32"/>
          <w:szCs w:val="32"/>
        </w:rPr>
        <w:t>&lt;/p&gt;&lt;p&gt;&lt;img src="/static-img/0xn3Hg6UCv8FtKpsDzDWK1dmI_A0QPlcybCCxzd_K5n9aTi3XjT43i-vyE1T1yesyGgO8oE4aIhaUSeBILpNew.jpg"&gt;&lt;/p&gt;&lt;p&gt;</w:t>
      </w:r>
      <w:r>
        <w:rPr>
          <w:sz w:val="32"/>
          <w:szCs w:val="32"/>
        </w:rPr>
        <w:t>但当我真正踏入这个虚拟世界的时候，我的所有疑惑都消失了。我发现这里并没有那么复杂或是阴谋诡计，而是一个充满爱与智慧的地方，每个人都在寻找彼此之间的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玉蒲团”指的是一个由不同性别、年龄、背景的人组成的小圈子，他们共同分享着生活中的点滴，以及他们对对方内心的一种尊重和理解。而“玉女心经”，则是指那些深藏于女性内心的一些独特见解和感悟，它们不仅仅是关于情感，还包括了智慧、勇气以及面对挑战时的坚韧。</w:t>
      </w:r>
      <w:r>
        <w:rPr>
          <w:sz w:val="32"/>
          <w:szCs w:val="32"/>
        </w:rPr>
        <w:t>&lt;/p&gt;&lt;p&gt;&lt;img src="/static-img/apI6UPCQg7EiXtLuyDY6WVdmI_A0QPlcybCCxzd_K5n9aTi3XjT43i-vyE1T1yesyGgO8oE4aIhaUSeBILpNew.png"&gt;&lt;/p&gt;&lt;p&gt;</w:t>
      </w:r>
      <w:r>
        <w:rPr>
          <w:sz w:val="32"/>
          <w:szCs w:val="32"/>
        </w:rPr>
        <w:t>通过阅读这些故事，我开始意识到，无论我们身处何种环境，都应当尽可能地去了解他人，去体会他人的感受。这不仅可以让我们的关系更加紧密，也能使我们自己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需要任何特殊的手段或者秘密技巧，只要你愿意，用你的真诚去触摸每一个人，你就已经拥有了一份属于自己的“玉蒲团之玉女心经”。而且，这份珍贵的心灵财富，比任何形式的下载更值得珍惜。</w:t>
      </w:r>
      <w:r>
        <w:rPr>
          <w:sz w:val="32"/>
          <w:szCs w:val="32"/>
        </w:rPr>
        <w:t>&lt;/p&gt;&lt;p&gt;&lt;img src="/static-img/iRXMcLMwDP3hQViaa6ncT1dmI_A0QPlcybCCxzd_K5n9aTi3XjT43i-vyE1T1yesyGgO8oE4aIhaUSeBILpNew.png"&gt;&lt;/p&gt;&lt;p&gt;&lt;a href = "/doc/663267-</w:t>
      </w:r>
      <w:r>
        <w:rPr>
          <w:sz w:val="32"/>
          <w:szCs w:val="32"/>
        </w:rPr>
        <w:t>玉蒲团之玉女心经下载我也想成为那个能轻松下载玉女心经的超人</w:t>
      </w:r>
      <w:r>
        <w:rPr>
          <w:sz w:val="32"/>
          <w:szCs w:val="32"/>
        </w:rPr>
        <w:t>.doc" rel="alternate" download="663267-</w:t>
      </w:r>
      <w:r>
        <w:rPr>
          <w:sz w:val="32"/>
          <w:szCs w:val="32"/>
        </w:rPr>
        <w:t>玉蒲团之玉女心经下载我也想成为那个能轻松下载玉女心经的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