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失的世界为你着迷番外篇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和未知的世界里，每个人都有着自己的故事。对于那些曾经沉浸在“为你着迷”的幻想世界中的读者来说，这个番外篇不仅是对过去情感的一次回顾，更是一次深入探索自我内心世界的旅程。</w:t>
      </w:r>
      <w:r>
        <w:rPr>
          <w:sz w:val="32"/>
          <w:szCs w:val="32"/>
        </w:rPr>
        <w:t>&lt;/p&gt;&lt;p&gt;&lt;img src="/static-img/h8uvSEelI9kT-vgs2z38K9RZKM24RcPG8uKNqNWYGmLpFl-Gl14BXW1OXOEDXKML.jpg"&gt;&lt;/p&gt;&lt;p&gt;</w:t>
      </w:r>
      <w:r>
        <w:rPr>
          <w:sz w:val="32"/>
          <w:szCs w:val="32"/>
        </w:rPr>
        <w:t>追忆与放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你着迷”这部作品，正如其名字所示，是一场关于爱情和欲望的深度探讨。在这部番外篇中，我们可以看到主角们如何从最初的无知到最后的觉醒。这是一个关于成长、变化以及放弃那份过往执念的情感历程。</w:t>
      </w:r>
      <w:r>
        <w:rPr>
          <w:sz w:val="32"/>
          <w:szCs w:val="32"/>
        </w:rPr>
        <w:t>&lt;/p&gt;&lt;p&gt;&lt;img src="/static-img/BzSJ5fAsvq45Ot2jeUYr4NRZKM24RcPG8uKNqNWYGmK8gtQPI1UxXmiqcuJh-I0psYLaE7jqtYQHL0_mnNZpKuJ_iNzynIw0DgKclscJNd2QNfZpckaF49frIZsuY2az13cygGUzsrVjwQ9iaN83nf4vrHdUB63hpCY4GHOjQKOXJZ7YwMSvfqhao41Hrqc-hsIyzkshyQEvXSze-3Cq5IGX1yRVs72hoZdVg19zgog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为你着迷”的故事背景下，人物之间错综复杂的情感纠葛展现得淋漓尽致。每一个角色背后都有一段独特而又引人入胜的历史，而这些历史在番外篇中得到了进一步地细化和丰富，使整个故事更加立体而真实。</w:t>
      </w:r>
      <w:r>
        <w:rPr>
          <w:sz w:val="32"/>
          <w:szCs w:val="32"/>
        </w:rPr>
        <w:t>&lt;/p&gt;&lt;p&gt;&lt;img src="/static-img/Nnx7T0NySCbuv8ECjf4GFdRZKM24RcPG8uKNqNWYGmK8gtQPI1UxXmiqcuJh-I0psYLaE7jqtYQHL0_mnNZpKuJ_iNzynIw0DgKclscJNd2QNfZpckaF49frIZsuY2az13cygGUzsrVjwQ9iaN83nf4vrHdUB63hpCY4GHOjQKOXJZ7YwMSvfqhao41Hrqc-hsIyzkshyQEvXSze-3Cq5IGX1yRVs72hoZdVg19zgog.jpg"&gt;&lt;/p&gt;&lt;p&gt;</w:t>
      </w:r>
      <w:r>
        <w:rPr>
          <w:sz w:val="32"/>
          <w:szCs w:val="32"/>
        </w:rPr>
        <w:t>超越边界的心灵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你着迷”不仅仅是一个关于人类感情的小说，它更是对心灵沟通的一个深刻探索。通过番外篇，我们能够更好地理解各个角色的内心状态，以及他们如何通过不同的方式来表达自己，从而实现真正意义上的相互理解与支持。</w:t>
      </w:r>
      <w:r>
        <w:rPr>
          <w:sz w:val="32"/>
          <w:szCs w:val="32"/>
        </w:rPr>
        <w:t>&lt;/p&gt;&lt;p&gt;&lt;img src="/static-img/aF7weEoRDNGYNhLrq_7d8NRZKM24RcPG8uKNqNWYGmK8gtQPI1UxXmiqcuJh-I0psYLaE7jqtYQHL0_mnNZpKuJ_iNzynIw0DgKclscJNd2QNfZpckaF49frIZsuY2az13cygGUzsrVjwQ9iaN83nf4vrHdUB63hpCY4GHOjQKOXJZ7YwMSvfqhao41Hrqc-hsIyzkshyQEvXSze-3Cq5IGX1yRVs72hoZdVg19zgog.jpg"&gt;&lt;/p&gt;&lt;p&gt;</w:t>
      </w:r>
      <w:r>
        <w:rPr>
          <w:sz w:val="32"/>
          <w:szCs w:val="32"/>
        </w:rPr>
        <w:t>解锁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伟大的冒险都会伴随著一些未解之谜，而“为你着迷”也不例外。在番外篇中，不少悬疑点将被逐渐揭开，让我们能够完整地理解整部小说背后的意图及主题，从而获得更深层次的情感共鸣。</w:t>
      </w:r>
      <w:r>
        <w:rPr>
          <w:sz w:val="32"/>
          <w:szCs w:val="32"/>
        </w:rPr>
        <w:t>&lt;/p&gt;&lt;p&gt;&lt;img src="/static-img/N1-kWBWRlWN4kCdObY3cPdRZKM24RcPG8uKNqNWYGmK8gtQPI1UxXmiqcuJh-I0psYLaE7jqtYQHL0_mnNZpKuJ_iNzynIw0DgKclscJNd2QNfZpckaF49frIZsuY2az13cygGUzsrVjwQ9iaN83nf4vrHdUB63hpCY4GHOjQKOXJZ7YwMSvfqhao41Hrqc-hsIyzkshyQEvXSze-3Cq5IGX1yRVs72hoZdVg19zgog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为你着迷”的时空穿梭，我们不仅见证了时代变迁，也见证了人的精神世界如何不断发展。这段旅程让我们意识到，无论是在哪一个时代，只要有勇气去面对过去，未来就没有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为你着迷”这一系列作品最强大的力量源于它给予我们的思考与启发。每一段文字、每一个情节，都似乎都是为了传递某种永恒且普遍的人生哲理。而在这部番外篇中，这些话语被重新编织，让它们以新的形式呈现在我们的眼前，为我们提供了一份宝贵的心灵礼物。</w:t>
      </w:r>
      <w:r>
        <w:rPr>
          <w:sz w:val="32"/>
          <w:szCs w:val="32"/>
        </w:rPr>
        <w:t>&lt;/p&gt;&lt;p&gt;&lt;a href = "/doc/662394-</w:t>
      </w:r>
      <w:r>
        <w:rPr>
          <w:sz w:val="32"/>
          <w:szCs w:val="32"/>
        </w:rPr>
        <w:t>迷失的世界为你着迷番外篇全集</w:t>
      </w:r>
      <w:r>
        <w:rPr>
          <w:sz w:val="32"/>
          <w:szCs w:val="32"/>
        </w:rPr>
        <w:t>.doc" rel="alternate" download="662394-</w:t>
      </w:r>
      <w:r>
        <w:rPr>
          <w:sz w:val="32"/>
          <w:szCs w:val="32"/>
        </w:rPr>
        <w:t>迷失的世界为你着迷番外篇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