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12-14</w:t>
      </w:r>
      <w:r>
        <w:rPr>
          <w:sz w:val="48"/>
          <w:szCs w:val="48"/>
        </w:rPr>
        <w:t>岁微电影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探秘：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微电影世界的奇幻冒险</w:t>
      </w:r>
      <w:r>
        <w:rPr>
          <w:sz w:val="32"/>
          <w:szCs w:val="32"/>
        </w:rPr>
        <w:t>&lt;/p&gt;&lt;p&gt;&lt;img src="/static-img/3_bPBwNzMdJ7Qx5xZn6NKXmhu8JjIDSwqVW-KhjIhaqBl9ckVbO9oaGXVYNfc4KI.jpg"&gt;&lt;/p&gt;&lt;p&gt;</w:t>
      </w:r>
      <w:r>
        <w:rPr>
          <w:sz w:val="32"/>
          <w:szCs w:val="32"/>
        </w:rPr>
        <w:t>在数字时代，视频内容日益丰富多样。特别是对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青少年来说，他们对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故事充满了好奇和兴趣。以下我们将探讨这一年龄段青少年对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产生共鸣的几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情感与成长经历</w:t>
      </w:r>
      <w:r>
        <w:rPr>
          <w:sz w:val="32"/>
          <w:szCs w:val="32"/>
        </w:rPr>
        <w:t>&lt;/p&gt;&lt;p&gt;&lt;img src="/static-img/SZEonVlOeZci4azvm8boQHmhu8JjIDSwqVW-KhjIhaqlJJTgrQHOApsPHZ5CnnhPupc37zLmSSuZeusJUEmHo08XqWZd_Re02xblR-r7fdkQdsTmQ04KJM3ERCSry1NdyA6S5jFUPdHtRYOnJXCDu42iawOWHagVnCYQn81NvFW_DgprQ0REUY8GWlZ3U_Or.jpeg"&gt;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展现出的亲子情感往往触动着观众的心弦，尤其是对于年轻观众来说，这些情感极为真实可信。这让他们在观看过程中能够体验到一种共鸣，即便是在虚拟的世界里也能感受到家庭温暖、友谊和爱。这些正面的情绪影响，使得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成为了青少年心灵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与叙事技巧</w:t>
      </w:r>
      <w:r>
        <w:rPr>
          <w:sz w:val="32"/>
          <w:szCs w:val="32"/>
        </w:rPr>
        <w:t>&lt;/p&gt;&lt;p&gt;&lt;img src="/static-img/s_UyTEL-W8uZAh6ERgGuj3mhu8JjIDSwqVW-KhjIhaqlJJTgrQHOApsPHZ5CnnhPupc37zLmSSuZeusJUEmHo08XqWZd_Re02xblR-r7fdkQdsTmQ04KJM3ERCSry1NdyA6S5jFUPdHtRYOnJXCDu42iawOWHagVnCYQn81NvFW_DgprQ0REUY8GWlZ3U_Or.png"&gt;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不仅仅是一个简单的视频，它们通常具备强烈的情境描写和吸引人的视觉效果，这些都能有效地抓住年轻观众的心，让他们沉浸于故事之中。此外，由于篇幅有限，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需要通过精简而有力的叙事技巧来传达信息，从而激发观众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元素与娱乐价值</w:t>
      </w:r>
      <w:r>
        <w:rPr>
          <w:sz w:val="32"/>
          <w:szCs w:val="32"/>
        </w:rPr>
        <w:t>&lt;/p&gt;&lt;p&gt;&lt;img src="/static-img/p8SrVruhdAxi1JuPIuumV3mhu8JjIDSwqVW-KhjIhaqlJJTgrQHOApsPHZ5CnnhPupc37zLmSSuZeusJUEmHo08XqWZd_Re02xblR-r7fdkQdsTmQ04KJM3ERCSry1NdyA6S5jFUPdHtRYOnJXCDu42iawOWHagVnCYQn81NvFW_DgprQ0REUY8GWlZ3U_Or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青少年来说，他们对新鲜事物总是充满好奇。在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，可以找到各种各样的创新元素，比如独特的手法、创新的角色塑造等等，这些都是吸引年轻人眼球的地方。而且，因为内容更新迅速，所以这样的娱乐方式能够不断地提供新的惊喜给追随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构建</w:t>
      </w:r>
      <w:r>
        <w:rPr>
          <w:sz w:val="32"/>
          <w:szCs w:val="32"/>
        </w:rPr>
        <w:t>&lt;/p&gt;&lt;p&gt;&lt;img src="/static-img/4WluJERyvAlyPXJGXWbAenmhu8JjIDSwqVW-KhjIhaqlJJTgrQHOApsPHZ5CnnhPupc37zLmSSuZeusJUEmHo08XqWZd_Re02xblR-r7fdkQdsTmQ04KJM3ERCSry1NdyA6S5jFUPdHtRYOnJXCDu42iawOWHagVnCYQn81NvFW_DgprQ0REUY8GWlZ3U_Or.jpg"&gt;&lt;/p&gt;&lt;p&gt;</w:t>
      </w:r>
      <w:r>
        <w:rPr>
          <w:sz w:val="32"/>
          <w:szCs w:val="32"/>
        </w:rPr>
        <w:t>娜儿时期用户更倾向于社交互动，因此在观看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后，他们会很自然地参与相关话题或者分享给朋友。这就形成了一种自我复制机制，不断扩大了这个平台上的粉丝群体，同时也促进了社区之间相互学习交流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童星或其他知名人士参与制作或宣传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，这不仅增加了作品曝光率，也增强了作品影响力。当这些明星积极参与公益活动或推广正面信息时，其粉丝群体更容易被这种积极行为所启发，从而成为社会责任的一部分，为此年龄段的人类福祉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及启示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娱乐性质占据主导，但许多剧集还是包含了一定的教育意义，比如关于健康生活习惯、环境保护知识等。这使得即便是在享受乐趣的时候，也可以潜移默化地接受一些宝贵知识，为未来的发展打下良好的基础。</w:t>
      </w:r>
      <w:r>
        <w:rPr>
          <w:sz w:val="32"/>
          <w:szCs w:val="32"/>
        </w:rPr>
        <w:t>&lt;/p&gt;&lt;p&gt;&lt;a href = "/doc/662155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微电影世界的奇幻冒险</w:t>
      </w:r>
      <w:r>
        <w:rPr>
          <w:sz w:val="32"/>
          <w:szCs w:val="32"/>
        </w:rPr>
        <w:t>.doc" rel="alternate" download="662155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微电影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