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爱情与勇气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乡村里，有一对年轻夫妇，他们的故事就像是这片土地上最美丽的花朵，芬芳四溢，吸引着周围人的目光。他们是小镇上的军人和医生，彼此之间虽有差异，但命运却让他们走到了一起。</w:t>
      </w:r>
      <w:r>
        <w:rPr>
          <w:sz w:val="32"/>
          <w:szCs w:val="32"/>
        </w:rPr>
        <w:t>&lt;/p&gt;&lt;p&gt;&lt;img src="/static-img/oArDCkzBOI2wB-923lG8o9z7NTmQsgDPA12k8jXghPSSVfEy4CyHWOgFyhoGXoCK.png"&gt;&lt;/p&gt;&lt;p&gt;</w:t>
      </w:r>
      <w:r>
        <w:rPr>
          <w:sz w:val="32"/>
          <w:szCs w:val="32"/>
        </w:rPr>
        <w:t>首先，这对夫妇之所以能在忙碌的工作中找到时间相亲，最关键的一点就是作者秋韵巧妙地安排了他们相遇的情节。在一次偶然的机会下，他们相遇并开始聊天，那种自然而不失礼貌的情感交流，让两人都感觉到了彼此之间可能存在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秋韵笔下的这个男主角是一位英俊且勇敢的小伙子，他不仅在战场上展现出非凡的勇气，也在平时生活中以自己的方式保护着身边的人。这份坚强和责任感，使得女主角深深被他所吸引，而他的温柔一面更是让她心动不已。</w:t>
      </w:r>
      <w:r>
        <w:rPr>
          <w:sz w:val="32"/>
          <w:szCs w:val="32"/>
        </w:rPr>
        <w:t>&lt;/p&gt;&lt;p&gt;&lt;img src="/static-img/F8m3thnWxmiQ0nKjKYle6tz7NTmQsgDPA12k8jXghPQjaVCq4V-r3IIDmd9tNk9siQR009Rr3izi93pne8s9sjWd0H96g2Hv_vT7oPSALNwxkiYDRQTs5v3MTf1iUNOCn8-31aoJ5bKBwhr8W7GQvJNQPBIHS3ngVVsqFjguTxIiSv2BFx9ngN-dji8tjFZ72HltVf7j-VMkylJz4Mpxtg.png"&gt;&lt;/p&gt;&lt;p&gt;</w:t>
      </w:r>
      <w:r>
        <w:rPr>
          <w:sz w:val="32"/>
          <w:szCs w:val="32"/>
        </w:rPr>
        <w:t>再者，这位女主角则是一位聪明且善良的小护士，她用自己的专业知识去帮助那些需要帮助的人，同时也将她的善良和关怀传递给了世界。她的温柔如同春日里绽放的花朵，即使是在最艰难的时候，也能给人带来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这段恋情发展过程中，每个角色都有其独特的人格魅力，如男主人公那份无畏前行的心态，或女主人公那种细腻入微的情感体会，都为这段感情增添了无限色彩。而作者秋韵通过精心构筑这些人物形象，让读者能够深入理解每个角色的内心世界，从而更加投入于故事之中。</w:t>
      </w:r>
      <w:r>
        <w:rPr>
          <w:sz w:val="32"/>
          <w:szCs w:val="32"/>
        </w:rPr>
        <w:t>&lt;/p&gt;&lt;p&gt;&lt;img src="/static-img/o0dDXPsb5jKwjxT5OHRHetz7NTmQsgDPA12k8jXghPQjaVCq4V-r3IIDmd9tNk9siQR009Rr3izi93pne8s9sjWd0H96g2Hv_vT7oPSALNwxkiYDRQTs5v3MTf1iUNOCn8-31aoJ5bKBwhr8W7GQvJNQPBIHS3ngVVsqFjguTxIiSv2BFx9ngN-dji8tjFZ72HltVf7j-VMkylJz4Mpxtg.png"&gt;&lt;/p&gt;&lt;p&gt;</w:t>
      </w:r>
      <w:r>
        <w:rPr>
          <w:sz w:val="32"/>
          <w:szCs w:val="32"/>
        </w:rPr>
        <w:t>第四点，不可忽视的是文中的背景设定，无论是战争还是平民生活，每一个细节都透露出作者对历史或现实社会的一些思考。在这样的背景下，一段纯真的爱情，更显得珍贵与稀缺。这样的设置也使得整个故事具有很高的话题性，为读者提供了一次穿越时空、沉浸于不同时代风貌的大型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小说中的冲突也是非常值得赞赏的地方，它们既丰富了剧情，又提升了作品整体层次。不论是在工作上如何繁重，在家庭生活中如何挑战，只要两个人携手合作，就没有任何困难无法克服。这正是爱情应该展现出的力量——它可以抵抗一切考验，把两个原本孤单的人连接成不可分割的一部分。</w:t>
      </w:r>
      <w:r>
        <w:rPr>
          <w:sz w:val="32"/>
          <w:szCs w:val="32"/>
        </w:rPr>
        <w:t>&lt;/p&gt;&lt;p&gt;&lt;img src="/static-img/YcNZyFcED84-ZKhC1vZrOtz7NTmQsgDPA12k8jXghPQjaVCq4V-r3IIDmd9tNk9siQR009Rr3izi93pne8s9sjWd0H96g2Hv_vT7oPSALNwxkiYDRQTs5v3MTf1iUNOCn8-31aoJ5bKBwhr8W7GQvJNQPBIHS3ngVVsqFjguTxIiSv2BFx9ngN-dji8tjFZ72HltVf7j-VMkylJz4Mpxtg.png"&gt;&lt;/p&gt;&lt;p&gt;</w:t>
      </w:r>
      <w:r>
        <w:rPr>
          <w:sz w:val="32"/>
          <w:szCs w:val="32"/>
        </w:rPr>
        <w:t>最后，当我们阅读完这一系列精彩绝伦的情节后，我们仿佛也被卷进了那个年代，那种纯粹、真挚、充满希望的声音，将我们带回到了那个简单又复杂多变年代。那时候，没有什么是不可能发生，只要有一颗真诚的心去追求，就连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这样看似遥不可及的事，也许并不那么遥远。</w:t>
      </w:r>
      <w:r>
        <w:rPr>
          <w:sz w:val="32"/>
          <w:szCs w:val="32"/>
        </w:rPr>
        <w:t>&lt;/p&gt;&lt;p&gt;&lt;a href = "/doc/662091-</w:t>
      </w:r>
      <w:r>
        <w:rPr>
          <w:sz w:val="32"/>
          <w:szCs w:val="32"/>
        </w:rPr>
        <w:t>秋韵的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爱情与勇气的交织</w:t>
      </w:r>
      <w:r>
        <w:rPr>
          <w:sz w:val="32"/>
          <w:szCs w:val="32"/>
        </w:rPr>
        <w:t>.doc" rel="alternate" download="662091-</w:t>
      </w:r>
      <w:r>
        <w:rPr>
          <w:sz w:val="32"/>
          <w:szCs w:val="32"/>
        </w:rPr>
        <w:t>秋韵的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爱情与勇气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