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的异世奇遇从凡人到强者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构成的世界里，一位普通的凡人被卷入了一个充满魔法和武侠风格的冒险故事。他的旅程是一场不断探索、学习和成长的大冒险。</w:t>
      </w:r>
      <w:r>
        <w:rPr>
          <w:sz w:val="32"/>
          <w:szCs w:val="32"/>
        </w:rPr>
        <w:t>&lt;/p&gt;&lt;p&gt;&lt;img src="/static-img/YuHYn6f36jWdagfVAZbGh2ZAu1t8KEUfbqLbc33UNFNL0fhGQP5ZvnOQJUtIhvXc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老师最初只是一个普通的小镇医生，但他对天地间奥秘深感好奇，于是决定踏上修炼之路。他开始阅读各种古籍，学习各种法术，并且通过不断实践，不断提升自己的修为。随着时间的推移，他逐渐展现出了不俗的天赋和坚韧不拔的人格，这让他在众多修士中脱颖而出。</w:t>
      </w:r>
      <w:r>
        <w:rPr>
          <w:sz w:val="32"/>
          <w:szCs w:val="32"/>
        </w:rPr>
        <w:t>&lt;/p&gt;&lt;p&gt;&lt;img src="/static-img/EeFxfBGpdpnlKuzhvkDs52ZAu1t8KEUfbqLbc33UNFOMd7ZKwkCLFqf-BcEmvUxSjvvx7ouGPvYXTVkJHSHyD4hYRTokV_K3Z8zmUms5FaUEyA4vjJDNo-IyKhlUrzECpgkAFxo8RZIn2fFW2ozHftBUCjoTcbuJEb4qKfjci6tPnWqbMDiZ3Z7IvsJnFe1-0hoQwmWtuNuvH5BpNuz9PKbvJtUp9bBFZvI9VVNmrrE.jpg"&gt;&lt;/p&gt;&lt;p&gt;</w:t>
      </w:r>
      <w:r>
        <w:rPr>
          <w:sz w:val="32"/>
          <w:szCs w:val="32"/>
        </w:rPr>
        <w:t>师承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道路上，他遇到了许多有才华但又缺乏方向的年轻修士，他们渴望得到一位真正懂得教导他们的人。在这些年轻人的眼中，修真老师就像是一位智慧如海、经验丰富的地球导师。他们纷纷投身于他的门下，希望能学到一些宝贵的地方知识和战斗技巧。</w:t>
      </w:r>
      <w:r>
        <w:rPr>
          <w:sz w:val="32"/>
          <w:szCs w:val="32"/>
        </w:rPr>
        <w:t>&lt;/p&gt;&lt;p&gt;&lt;img src="/static-img/J-amhO1ZkGcOQvv9W1NagGZAu1t8KEUfbqLbc33UNFOMd7ZKwkCLFqf-BcEmvUxSjvvx7ouGPvYXTVkJHSHyD4hYRTokV_K3Z8zmUms5FaUEyA4vjJDNo-IyKhlUrzECpgkAFxo8RZIn2fFW2ozHftBUCjoTcbuJEb4qKfjci6tPnWqbMDiZ3Z7IvsJnFe1-0hoQwmWtuNuvH5BpNuz9PKbvJtUp9bBFZvI9VVNmrrE.png"&gt;&lt;/p&gt;&lt;p&gt;</w:t>
      </w:r>
      <w:r>
        <w:rPr>
          <w:sz w:val="32"/>
          <w:szCs w:val="32"/>
        </w:rPr>
        <w:t>世界观察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老师拥有着超乎寻常的心灵感应能力，他能够读取周围环境的情绪波动，从而更好地理解周围发生的事情。这使得他成为了一名杰出的战略家，在复杂多变的情况下总是能够做出正确判断并采取相应行动。</w:t>
      </w:r>
      <w:r>
        <w:rPr>
          <w:sz w:val="32"/>
          <w:szCs w:val="32"/>
        </w:rPr>
        <w:t>&lt;/p&gt;&lt;p&gt;&lt;img src="/static-img/sPWDJxwZIgTapQEvpXsYR2ZAu1t8KEUfbqLbc33UNFOMd7ZKwkCLFqf-BcEmvUxSjvvx7ouGPvYXTVkJHSHyD4hYRTokV_K3Z8zmUms5FaUEyA4vjJDNo-IyKhlUrzECpgkAFxo8RZIn2fFW2ozHftBUCjoTcbuJEb4qKfjci6tPnWqbMDiZ3Z7IvsJnFe1-0hoQwmWtuNuvH5BpNuz9PKbvJtUp9bBFZvI9VVNmrrE.jpg"&gt;&lt;/p&gt;&lt;p&gt;</w:t>
      </w:r>
      <w:r>
        <w:rPr>
          <w:sz w:val="32"/>
          <w:szCs w:val="32"/>
        </w:rPr>
        <w:t>内心探索与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给予了他无数机遇，但最重要的是内心世界。每一次遭遇危机，每一次挑战都让他更加深刻地认识到自己还有很多不足。在这段旅程中，他学会了如何控制自己的情绪，更好的平衡理性与激情，以达到最佳状态。</w:t>
      </w:r>
      <w:r>
        <w:rPr>
          <w:sz w:val="32"/>
          <w:szCs w:val="32"/>
        </w:rPr>
        <w:t>&lt;/p&gt;&lt;p&gt;&lt;img src="/static-img/9bh2xIGCbmddxAcmMBBHQmZAu1t8KEUfbqLbc33UNFOMd7ZKwkCLFqf-BcEmvUxSjvvx7ouGPvYXTVkJHSHyD4hYRTokV_K3Z8zmUms5FaUEyA4vjJDNo-IyKhlUrzECpgkAFxo8RZIn2fFW2ozHftBUCjoTcbuJEb4qKfjci6tPnWqbMDiZ3Z7IvsJnFe1-0hoQwmWtuNuvH5BpNuz9PKbvJtUp9bBFZvI9VVNmrrE.jpg"&gt;&lt;/p&gt;&lt;p&gt;</w:t>
      </w:r>
      <w:r>
        <w:rPr>
          <w:sz w:val="32"/>
          <w:szCs w:val="32"/>
        </w:rPr>
        <w:t>友谊与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的道路并不孤单，他结识了一群志同道合、勇敢无畏的人们一起共度难关。在面对强敌时，他们互相支持，是彼此之间深厚的情谊支撑着他们走过漫长而艰辛的一番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尽管已经取得了令人瞩目的成就，但是对于未来的思考始终占据着他的脑海。他意识到了自身所拥有的力量以及责任，因此开始考虑如何将这些知识传递下去，为后代子孙带来更多光明。</w:t>
      </w:r>
      <w:r>
        <w:rPr>
          <w:sz w:val="32"/>
          <w:szCs w:val="32"/>
        </w:rPr>
        <w:t>&lt;/p&gt;&lt;p&gt;&lt;a href = "/doc/661972-</w:t>
      </w:r>
      <w:r>
        <w:rPr>
          <w:sz w:val="32"/>
          <w:szCs w:val="32"/>
        </w:rPr>
        <w:t>修真老师的异世奇遇从凡人到强者之路</w:t>
      </w:r>
      <w:r>
        <w:rPr>
          <w:sz w:val="32"/>
          <w:szCs w:val="32"/>
        </w:rPr>
        <w:t>.doc" rel="alternate" download="661972-</w:t>
      </w:r>
      <w:r>
        <w:rPr>
          <w:sz w:val="32"/>
          <w:szCs w:val="32"/>
        </w:rPr>
        <w:t>修真老师的异世奇遇从凡人到强者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