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网站仙踪林探索音乐与文化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：探索音乐与文化的交汇点</w:t>
      </w:r>
      <w:r>
        <w:rPr>
          <w:sz w:val="32"/>
          <w:szCs w:val="32"/>
        </w:rPr>
        <w:t>&lt;/p&gt;&lt;p&gt;&lt;img src="/static-img/c8M-OL23mNUK8wX7kMB_fP_uTcwydRGQkcJp23dk6n9lIQf8DsQooKKjLZPE4_gY.jpg"&gt;&lt;/p&gt;&lt;p&gt;</w:t>
      </w:r>
      <w:r>
        <w:rPr>
          <w:sz w:val="32"/>
          <w:szCs w:val="32"/>
        </w:rPr>
        <w:t>仙踪林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传统音乐平台面临着新的挑战。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正是在这样的背景下应运而生的，它不仅为年轻一代提供了一个展示才华的舞台，也为传统音乐带来了新的活力。</w:t>
      </w:r>
      <w:r>
        <w:rPr>
          <w:sz w:val="32"/>
          <w:szCs w:val="32"/>
        </w:rPr>
        <w:t>&lt;/p&gt;&lt;p&gt;&lt;img src="/static-img/-clP-3dZUxj2xXFsfzNeZv_uTcwydRGQkcJp23dk6n9EnbvQ1d5ubbGk4lg0SLsMjhM_Ii1ZtjrssLH7fG91GnkhAx1LhsZ34CfycK5IoMk0okNQPFBgS0oi_Q5xh1qSAxDADzLvX0YTujnARoO-873C9CEIr95u0ObSnPrZqjc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社区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作为一个全新的音乐平台，其核心在于构建一个由全球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组成的社区。在这里，每个成员都有机会展示自己的才能，无论是新人还是老手，都能在这个开放的大舞台上表演。</w:t>
      </w:r>
      <w:r>
        <w:rPr>
          <w:sz w:val="32"/>
          <w:szCs w:val="32"/>
        </w:rPr>
        <w:t>&lt;/p&gt;&lt;p&gt;&lt;img src="/static-img/ZTp19BwGk2F80Ppfq4PTa__uTcwydRGQkcJp23dk6n9EnbvQ1d5ubbGk4lg0SLsMjhM_Ii1ZtjrssLH7fG91GnkhAx1LhsZ34CfycK5IoMk0okNQPFBgS0oi_Q5xh1qSAxDADzLvX0YTujnARoO-873C9CEIr95u0ObSnPrZqjc.jpg"&gt;&lt;/p&gt;&lt;p&gt;</w:t>
      </w:r>
      <w:r>
        <w:rPr>
          <w:sz w:val="32"/>
          <w:szCs w:val="32"/>
        </w:rPr>
        <w:t>音乐创作与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仙踪林，用户可以体验到前所未有的创作方式。它结合了先进的技术和丰富的人文资源，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提供了更多灵感来源和创作工具，从而推动了音乐艺术领域的一系列创新。</w:t>
      </w:r>
      <w:r>
        <w:rPr>
          <w:sz w:val="32"/>
          <w:szCs w:val="32"/>
        </w:rPr>
        <w:t>&lt;/p&gt;&lt;p&gt;&lt;img src="/static-img/dn7BAyXh8JxyJB92SmZ8sf_uTcwydRGQkcJp23dk6n9EnbvQ1d5ubbGk4lg0SLsMjhM_Ii1ZtjrssLH7fG91GnkhAx1LhsZ34CfycK5IoMk0okNQPFBgS0oi_Q5xh1qSAxDADzLvX0YTujnARoO-873C9CEIr95u0ObSnPrZqjc.png"&gt;&lt;/p&gt;&lt;p&gt;</w:t>
      </w:r>
      <w:r>
        <w:rPr>
          <w:sz w:val="32"/>
          <w:szCs w:val="32"/>
        </w:rPr>
        <w:t>文化交流与互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不仅是一个分享个人才艺的地方，更是一个连接不同文化、不同地域的声音桥梁。它让世界各地的人们能够接触到彼此不同的生活经验和审美观念，这种文化交流对于提升人类相互理解具有重要意义。</w:t>
      </w:r>
      <w:r>
        <w:rPr>
          <w:sz w:val="32"/>
          <w:szCs w:val="32"/>
        </w:rPr>
        <w:t>&lt;/p&gt;&lt;p&gt;&lt;img src="/static-img/D-PV4Ov3e3RLIDFLOH6-lP_uTcwydRGQkcJp23dk6n9EnbvQ1d5ubbGk4lg0SLsMjhM_Ii1ZtjrssLH7fG91GnkhAx1LhsZ34CfycK5IoMk0okNQPFBgS0oi_Q5xh1qSAxDADzLvX0YTujnARoO-873C9CEIr95u0ObSnPrZqjc.png"&gt;&lt;/p&gt;&lt;p&gt;</w:t>
      </w:r>
      <w:r>
        <w:rPr>
          <w:sz w:val="32"/>
          <w:szCs w:val="32"/>
        </w:rPr>
        <w:t>社区管理与内容质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自由是创造力的源泉，但也需要一定程度上的管理来保证内容质量。在仙踪林中，专业团队致力于打造高质量的内容环境，他们通过严格审核机制确保每一首歌曲都符合高标准，而这又促进了整个社区健康向上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展望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影响深远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随着更多人的加入和参与，不难预见，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将会成为一种全新的流行趋势，它将改变我们对音乐、对艺术甚至是对生活本身的一些看法。这是一场跨越国界、跨越年龄层次的小小革命，它将给我们的世界带来多彩斑斓的情绪共鸣。</w:t>
      </w:r>
      <w:r>
        <w:rPr>
          <w:sz w:val="32"/>
          <w:szCs w:val="32"/>
        </w:rPr>
        <w:t>&lt;/p&gt;&lt;p&gt;&lt;a href = "/doc/66190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探索音乐与文化的交汇点</w:t>
      </w:r>
      <w:r>
        <w:rPr>
          <w:sz w:val="32"/>
          <w:szCs w:val="32"/>
        </w:rPr>
        <w:t>.doc" rel="alternate" download="66190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探索音乐与文化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