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外表的迷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漂亮皮囊常常是人们关注的焦点。一个人的外貌往往会影响他人对其的第一印象，这也许是因为我们的视觉系统非常敏感，能够迅速识别出色彩、线条和比例等特征，从而形成对个体整体形象的一致性认知。不过，有时候这种基于外表的判断可能会导致误解，因为一个人真正的魅力远不止他的容貌。</w:t>
      </w:r>
      <w:r>
        <w:rPr>
          <w:sz w:val="32"/>
          <w:szCs w:val="32"/>
        </w:rPr>
        <w:t>&lt;/p&gt;&lt;p&gt;&lt;img src="/static-img/wRXHZLjTrl7lT5BxprLMERNYRXio_qyn80O8mCKplPvB3gSoAAGBpPXd8Vofyrf-.jpg"&gt;&lt;/p&gt;&lt;p&gt;</w:t>
      </w:r>
      <w:r>
        <w:rPr>
          <w:sz w:val="32"/>
          <w:szCs w:val="32"/>
        </w:rPr>
        <w:t>首先，我们要认识到“漂亮皮囊”并不是衡量一个人的全部。尽管有许多研究表明面部特征与个人魅力之间存在一定关系，但这并不意味着所有拥有高分辨率面孔的人都能吸引每个人。在现实生活中，我们通常还会考虑一个人内在品质，如诚信、智慧和善良等，这些都是通过眼睛无法直接捕捉到的。</w:t>
      </w:r>
      <w:r>
        <w:rPr>
          <w:sz w:val="32"/>
          <w:szCs w:val="32"/>
        </w:rPr>
        <w:t>&lt;/p&gt;&lt;p&gt;</w:t>
      </w:r>
      <w:r>
        <w:rPr>
          <w:sz w:val="32"/>
          <w:szCs w:val="32"/>
        </w:rPr>
        <w:t>其次，随着年龄增长，“漂亮皮囊”的概念变得更加复杂。当我们年轻时，虽然身体状况相对健康、肌肤细腻，对于我们来说，那种完美无瑕的外观似乎是理想之选。但随着时间推移，我们开始意识到真正重要的是健康和幸福，而非仅仅保持某种形式的“美丽”。因此，即使一位曾经被认为拥有“漂亮皮囊”的人，在老龄化过程中依然能够展现出他们内心深处丰富的情感和成熟的心灵。</w:t>
      </w:r>
      <w:r>
        <w:rPr>
          <w:sz w:val="32"/>
          <w:szCs w:val="32"/>
        </w:rPr>
        <w:t>&lt;/p&gt;&lt;p&gt;&lt;img src="/static-img/a8t4gW8B3NX3MXuQ-XfIThNYRXio_qyn80O8mCKplPsa879UJszc1IduD7t-2q_U3LwAi_ltgMT6-YeX8L03EgOPJMy3rqo-9fYVv4CzEWzuzJKRPeeaF-ipxMb95boohtR5HlWqPUuYwqD-MLy_I2oRkIR_Jt6RIvDlAKSoQhIqKGGVbtED7q5Lz-ykLVLJ.jpg"&gt;&lt;/p&gt;&lt;p&gt;</w:t>
      </w:r>
      <w:r>
        <w:rPr>
          <w:sz w:val="32"/>
          <w:szCs w:val="32"/>
        </w:rPr>
        <w:t>再者，不同文化对于“漂亮皮囊”的定义也是多元化且不断变化。例如，在东方文化中，“自然之光”的概念很受欢迎，它强调的是一种朴素而不做作的纯净风采，而西方则倾向于追求更为精致和艺术化的一面。这说明了人类对于美丽标准以及如何去评价它具有极大的主观性，并且总是在演变。</w:t>
      </w:r>
      <w:r>
        <w:rPr>
          <w:sz w:val="32"/>
          <w:szCs w:val="32"/>
        </w:rPr>
        <w:t>&lt;/p&gt;&lt;p&gt;</w:t>
      </w:r>
      <w:r>
        <w:rPr>
          <w:sz w:val="32"/>
          <w:szCs w:val="32"/>
        </w:rPr>
        <w:t>此外，由于技术发展日新月异，现在有更多方法可以让我们打造或改变自己的外貌，从微创手术到各种护肤产品，再到发型设计，每一种方式都提供了一种可能性，让人们可以根据自己的偏好来塑造自己。如果说过去人们只能接受天生的条件，那么现在则完全不同，可以说这是自我定制时代，因此，“漂亮皮囊”本身就变得更加动态多样。</w:t>
      </w:r>
      <w:r>
        <w:rPr>
          <w:sz w:val="32"/>
          <w:szCs w:val="32"/>
        </w:rPr>
        <w:t>&lt;/p&gt;&lt;p&gt;&lt;img src="/static-img/aC0IqSutUsIoAz0L8poKfBNYRXio_qyn80O8mCKplPsa879UJszc1IduD7t-2q_U3LwAi_ltgMT6-YeX8L03EgOPJMy3rqo-9fYVv4CzEWzuzJKRPeeaF-ipxMb95boohtR5HlWqPUuYwqD-MLy_I2oRkIR_Jt6RIvDlAKSoQhIqKGGVbtED7q5Lz-ykLVLJ.jpg"&gt;&lt;/p&gt;&lt;p&gt;</w:t>
      </w:r>
      <w:r>
        <w:rPr>
          <w:sz w:val="32"/>
          <w:szCs w:val="32"/>
        </w:rPr>
        <w:t>最后，对于那些一直以来被称为拥有“漂亮皮囊”的人来说，他们是否真的能从这一身份中获得满足呢？答案显然是不尽相同。在一些情况下，他们可能确实享受了由此带来的社会地位或者商业成功，但也有很多人发现这样的身份并不能给他们带来持续的情感满足或心理稳定。而真正意义上的幸福通常来自于内心深处，与脸上的微笑相比，更像是来自眼里流露出的温暖与理解。</w:t>
      </w:r>
      <w:r>
        <w:rPr>
          <w:sz w:val="32"/>
          <w:szCs w:val="32"/>
        </w:rPr>
        <w:t>&lt;/p&gt;&lt;p&gt;</w:t>
      </w:r>
      <w:r>
        <w:rPr>
          <w:sz w:val="32"/>
          <w:szCs w:val="32"/>
        </w:rPr>
        <w:t>综上所述，无论是作为评价工具还是日常交流中的交换媒介，“漂亮皮囊”是一个复杂而又值得探讨的话题，它反映了人类对于美学审美标准以及自身价值认定的思考，同时也提醒我们不要忽视那些超越物理层面的精神品质。</w:t>
      </w:r>
      <w:r>
        <w:rPr>
          <w:sz w:val="32"/>
          <w:szCs w:val="32"/>
        </w:rPr>
        <w:t>&lt;/p&gt;&lt;p&gt;&lt;img src="/static-img/xa0a-FcUnUu8vFi04XY4ixNYRXio_qyn80O8mCKplPsa879UJszc1IduD7t-2q_U3LwAi_ltgMT6-YeX8L03EgOPJMy3rqo-9fYVv4CzEWzuzJKRPeeaF-ipxMb95boohtR5HlWqPUuYwqD-MLy_I2oRkIR_Jt6RIvDlAKSoQhIqKGGVbtED7q5Lz-ykLVLJ.jpg"&gt;&lt;/p&gt;&lt;p&gt;&lt;a href = "/doc/661874-</w:t>
      </w:r>
      <w:r>
        <w:rPr>
          <w:sz w:val="32"/>
          <w:szCs w:val="32"/>
        </w:rPr>
        <w:t>美丽外表的迷惑</w:t>
      </w:r>
      <w:r>
        <w:rPr>
          <w:sz w:val="32"/>
          <w:szCs w:val="32"/>
        </w:rPr>
        <w:t>.doc" rel="alternate" download="661874-</w:t>
      </w:r>
      <w:r>
        <w:rPr>
          <w:sz w:val="32"/>
          <w:szCs w:val="32"/>
        </w:rPr>
        <w:t>美丽外表的迷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