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-</w:t>
      </w:r>
      <w:r>
        <w:rPr>
          <w:sz w:val="48"/>
          <w:szCs w:val="48"/>
        </w:rPr>
        <w:t>小矮人与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无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杰克的侏儒。他的身高只有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，但他拥有一个大大的梦想：为村里的每一个人提供快速、稳定的无线网络服务。杰克听说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这家全球知名的通信公司，他被其先进技术深深吸引。他决定踏上征途，去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寻找解决方案。</w:t>
      </w:r>
      <w:r>
        <w:rPr>
          <w:sz w:val="32"/>
          <w:szCs w:val="32"/>
        </w:rPr>
        <w:t>&lt;/p&gt;&lt;p&gt;&lt;img src="/static-img/-uQTz5Zni4MKhQ9dUQcheRW1T6A22YNxRc4q9KFi71KKIZWqt7GIc2GzRS1Zp3Qy.jpg"&gt;&lt;/p&gt;&lt;p&gt;</w:t>
      </w:r>
      <w:r>
        <w:rPr>
          <w:sz w:val="32"/>
          <w:szCs w:val="32"/>
        </w:rPr>
        <w:t>经过多次尝试和失败，终于有一天，杰克遇到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一位工程师。这位工程师不仅了解了杰克的需求，还带来了一个令人震惊的解决方案——小型化无线路由器。这个路由器虽然小巧但功能强大，可以轻松覆盖整个村庄，并且具有自动调节信号强度的智能功能，这正是杰克所需的完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奇遇成为了当地乃至全国闻名的事迹。更多的人开始关注这种跨越大小差异、合作共赢的情景。在一次研讨会上，一位记者问：“您认为是什么因素让您的业务能够成功融入社区中？”杰克回答：“我相信的是，无论大小，我们都应该追求卓越，而不是因为自己的局限而放弃。”</w:t>
      </w:r>
      <w:r>
        <w:rPr>
          <w:sz w:val="32"/>
          <w:szCs w:val="32"/>
        </w:rPr>
        <w:t>&lt;/p&gt;&lt;p&gt;&lt;img src="/static-img/k2EHn4k3Na-VloGfA-2cfhW1T6A22YNxRc4q9KFi71KZVuzBBaepOsPjls8zFiaxwY9Gy6PPXxt8N7cry1ZQ1zuKwGQ1okT8Dur-6YusZGEGvRgHMDmlI7--_c9GcN8Mf5uVfSySOeEefndNs-xbXP044tzBXNdk_Qr2mw5Gvx4.jpg"&gt;&lt;/p&gt;&lt;p&gt;</w:t>
      </w:r>
      <w:r>
        <w:rPr>
          <w:sz w:val="32"/>
          <w:szCs w:val="32"/>
        </w:rPr>
        <w:t>此后，不仅是小矮人，也有许多企业和个人开始使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小型化无线设备，为偏远地区带去了便捷和快乐。在这个过程中，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这一词汇成为了标志性口号，它象征着创新与包容力的结合，以及科技如何帮助我们超越自身限制，实现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出，无论你身处何种环境，只要心存抱负并勇于尝试，就没有什么是不可能完成的事情。而对于那些需要稳定网络服务的地方来说，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也许就成为了一种希望之光，让每个角落都能享受到高速互联网时代所带来的便利。</w:t>
      </w:r>
      <w:r>
        <w:rPr>
          <w:sz w:val="32"/>
          <w:szCs w:val="32"/>
        </w:rPr>
        <w:t>&lt;/p&gt;&lt;p&gt;&lt;img src="/static-img/gHqnyHcYRYPBt3UE5JKGmRW1T6A22YNxRc4q9KFi71KZVuzBBaepOsPjls8zFiaxwY9Gy6PPXxt8N7cry1ZQ1zuKwGQ1okT8Dur-6YusZGEGvRgHMDmlI7--_c9GcN8Mf5uVfSySOeEefndNs-xbXP044tzBXNdk_Qr2mw5Gvx4.jpg"&gt;&lt;/p&gt;&lt;p&gt;&lt;a href = "/doc/661686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奇遇</w:t>
      </w:r>
      <w:r>
        <w:rPr>
          <w:sz w:val="32"/>
          <w:szCs w:val="32"/>
        </w:rPr>
        <w:t>.doc" rel="alternate" download="661686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