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我今天真是受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真是受够了！早上起床，准备去公司下班，结果遭遇了一场难以忘怀的奇遇。从前到后，全程都是被三个人轮流舔下班的经历。</w:t>
      </w:r>
      <w:r>
        <w:rPr>
          <w:sz w:val="32"/>
          <w:szCs w:val="32"/>
        </w:rPr>
        <w:t>&lt;/p&gt;&lt;p&gt;&lt;img src="/static-img/k4HNaaO4xgUZm5lQ4a5yDD4ZjpGY4qnXq0RU4dhpnvs.jpg"&gt;&lt;/p&gt;&lt;p&gt;</w:t>
      </w:r>
      <w:r>
        <w:rPr>
          <w:sz w:val="32"/>
          <w:szCs w:val="32"/>
        </w:rPr>
        <w:t>一大早，我匆忙出门，一路上都在想着今天要处理哪些工作事宜。但是，当我走进办公室时，却发现同事们聚集在一起。我好奇地走过去，他们看到我就纷纷低头，不知为何，他们竟然没有一个愿意和我打招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我注意到他们每个人都拿出了小纸条，上面写着“舔”两个字。我瞬间明白了这是什么意思——我们公司开始实施新的“团队精神提升计划”，其中之一就是在下班时由同事轮流用湿巾擦拭员工脚部，以此来缓解日常工作中的压力和疲劳。</w:t>
      </w:r>
      <w:r>
        <w:rPr>
          <w:sz w:val="32"/>
          <w:szCs w:val="32"/>
        </w:rPr>
        <w:t>&lt;/p&gt;&lt;p&gt;&lt;img src="/static-img/m_Z9hNIT_8g1DNVS7KkrkeRaFKlhvyFsG_7lyVFKanZ8m7NE5dpgs9tURYWI6x0A-iQq8P5jJJJg0z_EjdJ5uT5vE8TjE3zz09uhgH3AYUoLRHfiPq7QVfuCwTlcyUXf4t6KooQ1mPZFOn4qNlx5aw.jpg"&gt;&lt;/p&gt;&lt;p&gt;</w:t>
      </w:r>
      <w:r>
        <w:rPr>
          <w:sz w:val="32"/>
          <w:szCs w:val="32"/>
        </w:rPr>
        <w:t>虽然这个活动听起来有些不可思议，但为了公司氛围的改善，我决定配合执行。不过，当我的脚第一次被同事</w:t>
      </w:r>
      <w:r>
        <w:rPr>
          <w:sz w:val="32"/>
          <w:szCs w:val="32"/>
        </w:rPr>
        <w:t>A</w:t>
      </w:r>
      <w:r>
        <w:rPr>
          <w:sz w:val="32"/>
          <w:szCs w:val="32"/>
        </w:rPr>
        <w:t>轻轻舔过时，我几乎跳起来了。这是一种完全不同的体验，每一次触感都是那么敏锐，让人感到既舒服又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同事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她的手法比</w:t>
      </w:r>
      <w:r>
        <w:rPr>
          <w:sz w:val="32"/>
          <w:szCs w:val="32"/>
        </w:rPr>
        <w:t>A</w:t>
      </w:r>
      <w:r>
        <w:rPr>
          <w:sz w:val="32"/>
          <w:szCs w:val="32"/>
        </w:rPr>
        <w:t>更为细致，甚至还附带了一些按摩技巧，让我的脚感觉像是进入了另一个世界。而最后，是最年轻的同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似乎对这一项任务非常投入，用一种专注而温柔的情绪将剩余的一块湿巾彻底消除干净。</w:t>
      </w:r>
      <w:r>
        <w:rPr>
          <w:sz w:val="32"/>
          <w:szCs w:val="32"/>
        </w:rPr>
        <w:t>&lt;/p&gt;&lt;p&gt;&lt;img src="/static-img/bhVMHhJIpyygPUUZDw7n4eRaFKlhvyFsG_7lyVFKanZ8m7NE5dpgs9tURYWI6x0A-iQq8P5jJJJg0z_EjdJ5uT5vE8TjE3zz09uhgH3AYUoLRHfiPq7QVfuCwTlcyUXf4t6KooQ1mPZFOn4qNlx5aw.jpg"&gt;&lt;/p&gt;&lt;p&gt;</w:t>
      </w:r>
      <w:r>
        <w:rPr>
          <w:sz w:val="32"/>
          <w:szCs w:val="32"/>
        </w:rPr>
        <w:t>整个过程中，我们几个人的脸色各自变化无穷，从最初的紧张和羞涩，最终变成了满足、放松和微笑。这种奇妙的心理转变让我意识到了团队合作之外，还有更多未知的人性互动可能蕴含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经历让人有些困惑，但它也提醒我们，即便是在日常生活中寻找乐趣，也许只需一点点改变，就能发现全新的人生风景。在回家的路上，我心情格外愉快，因为那些不寻常的小小舔痕，为我的一天增添了几分传奇色彩。</w:t>
      </w:r>
      <w:r>
        <w:rPr>
          <w:sz w:val="32"/>
          <w:szCs w:val="32"/>
        </w:rPr>
        <w:t>&lt;/p&gt;&lt;p&gt;&lt;img src="/static-img/svp3II9CBL8TuULMd7nJw-RaFKlhvyFsG_7lyVFKanZ8m7NE5dpgs9tURYWI6x0A-iQq8P5jJJJg0z_EjdJ5uT5vE8TjE3zz09uhgH3AYUoLRHfiPq7QVfuCwTlcyUXf4t6KooQ1mPZFOn4qNlx5aw.jpg"&gt;&lt;/p&gt;&lt;p&gt;&lt;a href = "/doc/661459-</w:t>
      </w:r>
      <w:r>
        <w:rPr>
          <w:sz w:val="32"/>
          <w:szCs w:val="32"/>
        </w:rPr>
        <w:t>被三个人轮流舔下班我今天真是受够了</w:t>
      </w:r>
      <w:r>
        <w:rPr>
          <w:sz w:val="32"/>
          <w:szCs w:val="32"/>
        </w:rPr>
        <w:t>.doc" rel="alternate" download="661459-</w:t>
      </w:r>
      <w:r>
        <w:rPr>
          <w:sz w:val="32"/>
          <w:szCs w:val="32"/>
        </w:rPr>
        <w:t>被三个人轮流舔下班我今天真是受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